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2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не работающей,   подвергавшейся ранее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экстренную службу «112», сообщив заведомо ложное сообщение о том, что ее избивает супруг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ее объяснением с признанием вины, объяснениями свидетелей,  сообщением о происшествии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03406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