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 38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замужней,  неработающей, ранее подвергавшейся административному наказанию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полицию, сообщив заведомо ложное сообщение о том, что ее избивает супруг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материалами дела, а именно: протоколом об административном правонарушении с подписью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е объяснениями, объяснениями свидетелей,  сообщением о происшествии,  рапортом сотрудника полиции  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57113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5rplc27">
    <w:name w:val="cat-OrganizationName grp-1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