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16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ранее подвергавшей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вшая транспортным средством с признаками опьянения, отказалась от прохождения освидетельствования, в том числе медицинского освидетельствования в ГАУЗ ЕЦРБ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состояние опьянения  чем нарушила п. 2.3.2 ПДД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не признала, пояснила, что, находясь в наркологическом кабинете просила взять кровь на анализы, так как не доверяет алкотектору, однако ей было отказано. Также пояснила, что спиртные напитки не употребля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й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с указанием об отказе от его прохождения;  протоколом о направлении на медицинское освидетельствование на состояние опьянения, актом медицинского освидетельствования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о запах алкоголя изо рта, изменение окраски кожных покровов. В связи с ее отказом от освидетельствования, 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медицинское освидетельствование, от которого она также отказала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они опровергаются материалами дела, в том числе актами освидетельствования, согласно которых последняя отказалась пройти освидетельствования. Каких-либо доказательств в обоснование своих доводов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7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15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