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7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дело об административном правонарушении, предусмотренном частью 1 статьи 3.8 Кодекса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в отношени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а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амужней,  работающей,  ранее не подвергавшегося административному наказанию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14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 до </w:t>
      </w:r>
      <w:r>
        <w:rPr>
          <w:rStyle w:val="CatTimegrp15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омко разговаривала, шумела, чем нарушила покой граждан и тишину в ночное врем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звещена надлежащим образом о дате, месте и времени судебного заседания, причины неявки мировому судье не сообщила, ходатайств об отложении рассмотрения дела не поступало. В соответствии с ч. 2 ст. 25.1 Кодекса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данное дело рассмотрено в отсутствии последн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 исследованными письменными материалами дела, а именно: протоколом об административном правонарушении,   объяснением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нием вины, сообщением о происшествии, объяснениям свидетелей,  рапортом сотрудника полиции и и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3.8 Кодекса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как нарушение покоя граждан и тишины в ночное время, что влечет предупреждение или наложение административного штрафа на граждан в размере от пятисот до </w:t>
      </w:r>
      <w:r>
        <w:rPr>
          <w:rStyle w:val="CatSumInWordsgrp12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она РТ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-ЗРТ "О соблюдении покоя граждан и тишины в ночное время" под ночным временем понимается  «период времени с 22.00 часов до 6.00 часов в рабочие дни, а в выходные и нерабочие праздничные дни - с 22.00 часов до 9.00 часов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ли отягчающих административную ответственность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частью 1 статьи 3.8 Кодекса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и назначить ей наказание в виде предупрежд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7rplc27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Мировой судья                                          </w:t>
        <w:tab/>
        <w:t xml:space="preserve">      </w:t>
        <w:tab/>
        <w:tab/>
        <w:tab/>
        <w:tab/>
        <w:t xml:space="preserve">      </w:t>
        <w:tab/>
      </w:r>
      <w:r>
        <w:rPr>
          <w:rStyle w:val="CatFIOgrp7rplc28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ExternalSystemDefinedgrp18rplc9">
    <w:name w:val="cat-ExternalSystemDefined grp-18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Timegrp14rplc12">
    <w:name w:val="cat-Time grp-14 rplc-12"/>
    <w:basedOn w:val="DefaultParagraphFont"/>
    <w:qFormat/>
    <w:rPr/>
  </w:style>
  <w:style w:type="character" w:styleId="CatTimegrp15rplc13">
    <w:name w:val="cat-Time grp-15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SumInWordsgrp12rplc22">
    <w:name w:val="cat-SumInWords grp-12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7rplc27">
    <w:name w:val="cat-FIO grp-7 rplc-27"/>
    <w:basedOn w:val="DefaultParagraphFont"/>
    <w:qFormat/>
    <w:rPr/>
  </w:style>
  <w:style w:type="character" w:styleId="CatFIOgrp7rplc28">
    <w:name w:val="cat-FIO grp-7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