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возле д. 20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прохождения медицинского освидетельствования в ГАУЗ ЕЦРБ, находящегося по адресу: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в судебном заседании пояснил, что не отказывался от прохождения освидетельствования. Кроме того позднее он самостоятельно прошел освидетельствование, согласно которого состояние опьянения у него не выявлено. Также пояснил, что служит пастором в ЦРО Союзе ЦХВЕ, в связи с чем не употребляет спиртные напит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ахождение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втомобиле без верхней одежды не может служить основанием для признания поведения последнего не соответствующим обстановке, пояснил, что отсутствие одежды связано с тем, что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щался с тренировки, что подтверждается абонементом на футбол. Кроме того из видеозаписи усматривается, что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казывался от прохождения освидетельствования, однако сотрудники ГИБДД проигнорировали его согласие. Считает, что производство по делу подлежит прекращению в виду отсутствия состава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ладший лейтенант полиции ИДПС 2 взвода 2 роты ОСБ ДПС ГИБДД МВД по РТ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под управлением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управлял транспортным средством с признаками опьянения. Основанием для направления на медицинское освидетельствование послужила поведение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правлении транспортным средством, а также отсутствие на нем одежды при остановке автомобиля.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на состояние опьянения в медицинском учреждении, однако он отказался. В связи с отказом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, им был составлен протокол об административном правонарушении по ч. 1 ст. 12.26 КоАП РФ. Также пояснил, что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ывался садиться в автомобиль сотрудников ГИБДД, сделал это только после того как приехала его м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, согласно которого состояние опьянения не установлено; протоколом о направлении на медицинское освидетельствование на состояние опьянения с указанием об отказе от его прохождения;  рапортом сотрудника ГИБДД;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с учетом последующих изменений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Пленума Верховного Суда РФ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наличие достаточных оснований полагать, что водитель транспортного средства находится в состоянии опьянения. Вместе с тем последний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идеозаписью, имеющейся в материалах дела об административном правонарушении, согласно которой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хождения медицинского освидетельствования. Приобщенный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об административном правонарушении акт медицинского освидетельствования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было пройдено им самостоятельно и согласно которого состояние опьянения у последнего не установлено, также не может являться основанием для признания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виновным во вменяемом ему правонарушении, так как в вину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няется отказ от выполнения законного требования уполномоченного должностного лица о прохождении медицинского освидетельствования на состояние опьянения, а не нахождение его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в действиях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 также признаются несостоятельными, поскольку материалами дела, в том числе материалами видеофиксации, подтверждается как поведение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ответствующее обстановке, в том числе нахождение его без одежды, учитывая погодные условия, что послужило основанием для направления его на освидетельствование, так и отказ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й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абонемент на футбол не может расцениваться как доказательство отсутствия вины последнего, так как абонемент не содержит персональных данных лица, которому он предоставлен, кроме того не исключает действий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разившихся в отказе от выполнения законного требования должностного лиц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судебного заседания младший лейтенант полиции ИДПС 2 взвода 2 роты ОСБ ДПС ГИБДД МВД по РТ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, что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лагалось пройти медицинское освидетельствование, однако он отказался, затем затягивал время, т.е. фактически предпринимал усилия, препятствующие совершению данного процессуального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данных, свидетельствующих о нарушении инспектором ГИБДД правил применения мер обеспечения производства по делу об административном правонарушении и порядка осуществления административных процедур, из материалов дела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6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общественное и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7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199001161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25rplc6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FIOgrp25rplc66"/>
          <w:rFonts w:eastAsia="Times New Roman" w:cs="Times New Roman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Dategrp11rplc7">
    <w:name w:val="cat-Date grp-1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SumInWordsgrp26rplc53">
    <w:name w:val="cat-SumInWords grp-26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Sumgrp27rplc55">
    <w:name w:val="cat-Sum grp-2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3FB564CE0E08968CB1A34A98459D5918D0857244014FD73080C4A9365486EE047B836F3AAFA63FE5755D722E933F77E8EAsEnEI" TargetMode="External"/><Relationship Id="rId3" Type="http://schemas.openxmlformats.org/officeDocument/2006/relationships/hyperlink" Target="consultantplus://offline/ref=6BFD3FB564CE0E08968CB1A34A98459D561CDD8A7344014FD73080C4A9365486EE047C84646EFFE661BC251E392290266BE9EAF14529F7s7nDI" TargetMode="External"/><Relationship Id="rId4" Type="http://schemas.openxmlformats.org/officeDocument/2006/relationships/hyperlink" Target="consultantplus://offline/ref=8D0D47D8CE243289D5423557DE7D054CF2F479B41721A44D65CB7086FD1250B38B8B0AFD1C7C4B4D7688A33C833EC01004EE607E2416i7p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