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524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2834-9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29 августа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материал об административном правонарушении по статье 20.21 Кодекса Российской Федерации об административных правонарушениях в отношении Ильина Н.С.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7 августа 2022 года в отношении Ильина Н.С. составлен протокол № * о том, что он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Ильин Н.С. при рассмотрении дела свою вину признал. Выслушав Ильина Н.С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27 августа 2022 года в 18 часов 50 минут в общественном месте возле дома * по улице * города Бугульма Республики Татарстан Ильин Н.С. находился в состоянии алкогольного опьянения, при этом имел шаткую походку, неопрятный внешний вид, изо рта исходил резкий запах алкоголя, плохо ориентировался на местности.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Актом медицинского освидетельствования на состояние опьянения № * от 27 августа 2022 года установлено состояние опьянения Ильина Н.С.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ина Ильина Н.С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го показаниями, протоколом об административном правонарушении, актом медицинского освидетельствования на состояние опьянения, рапортами. 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ется признание вины, раскаяние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spacing w:lineRule="auto" w:line="220"/>
        <w:ind w:firstLine="74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 учётом вышеперечисленных обстоятельств, а также того, что </w:t>
      </w:r>
      <w:r>
        <w:rPr>
          <w:sz w:val="28"/>
          <w:szCs w:val="28"/>
        </w:rPr>
        <w:t>Ильин Н.С.</w:t>
      </w:r>
      <w:r>
        <w:rPr>
          <w:spacing w:val="-4"/>
          <w:sz w:val="28"/>
          <w:szCs w:val="28"/>
        </w:rPr>
        <w:t xml:space="preserve"> не трудоустроен, мировой судья считает необходимым назначить ему наказание в виде административного ареста</w:t>
      </w:r>
      <w:r>
        <w:rPr>
          <w:sz w:val="28"/>
          <w:szCs w:val="28"/>
        </w:rPr>
        <w:t xml:space="preserve">. К лицам, перечисленным в части 2 статьи 3.9 Кодекса Российской Федерации об административных правонарушениях Ильин Н.С. не относится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а Н.С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трое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21 часа 10 минут 27 августа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