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3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037-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Сунгатуллина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2 апреля 2022 года в отношении Сунгатуллина Р.Р. составлен протокол № 1901703 о том, что он, находясь под административным надзором, нарушил возложенную на него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унгатуллин Р.Р. при рассмотрении материала свою вину признал. Выслушав Сунгатуллина Р.Р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унгатуллин Р.Р., находясь под административным надзором, нарушил возложенную на него судом обязанность, а именно, 02 апреля 2022 года в 22 часа 43 минуты отсутствовал по месту проживания по адресу ***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м Бугульминского городского суда Республики Татарстан от 25 февраля 2020 года в отношении Сунгатуллина Р.Р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Сунгатуллина Р.Р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гатуллина Р.Р. привлечь к административной ответственности по части 1 статьи 19.24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35 минут 02 апрел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