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6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26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 января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Лашманова Д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6 января 2022 года в отношении Лашманова Д.Г. составлен протокол № **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Лашманов Д.Г. при рассмотрении административного материала свою вину признал. Выслушав Лашманова Д.Г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Лашманов Д.Г., находясь под административным надзором, нарушил возложенную на него судом обязанность, а именно 06 января 2022 года в 22 часа 15 минут отсутствовал по месту проживания в доме * по улице * города Бугульма Республики Татарста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Пестречинского районного суда Республики Татарстан от 13 июля 2021 года в отношении Лашманова Д.Г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Лашманова Д.Г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манова Д.Г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1 часов 40 минут 26 января 2022 год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