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6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3103-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. Бугульма РТ </w:t>
        <w:tab/>
        <w:tab/>
        <w:tab/>
        <w:tab/>
        <w:tab/>
        <w:tab/>
        <w:tab/>
        <w:t xml:space="preserve">       26 июля 2022 года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 Ленина, 18а,  рассмотрев материалы административного дела по части 3 статьи 19.24 Кодекса РФ об административных правонарушениях (КоАП РФ) посредством видеоконференцсвязи, в отношении  Галеева М. А., ***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 июля 2022 года до 18:00 часов Галеев М.А., находясь под административным надзором, нарушил обязанность, возложенную на него судом, а именно не явился на регистрацию в органы внутренних дел, по адресу: Республика Татарстан г. Бугульма, ул. Ленина, 42, повторно, будучи привлеченным к административной ответственности по части 1 статьи 19.24 КоАП РФ 3 декабря 2021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леев М.А. свою вину в совершении правонарушения признал, пояснил, что ходил в больницу, однако подтверждающих документов представить не мо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еева М.А. подтверждается также письменными материалами дела, а именно: протоколом об административном правонарушении №* от 26 июля 2022 года;  решениями  Бугульминского городского суда РТ от 8 ноября 2021 года и 22 апреля 2022 года; справкой об освобождении Галеева М.А. из мест лишения свободы, предупреждением о порядке осуществления административного надзора, рапортом сотрудника полиции, графиком прибытия поднадзорного лица на регистрацию, копией регистрационного лист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Галеева М.А., изучив письменные материалы дела, мировой судья считает, что действия Галеева М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 xml:space="preserve">,  административным правонарушением признается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Галеева М.А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Галееву М.А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При назначении наказания суд учитывает, что Галеев М.А. вину в совершении административного правонарушения признал, раскаялся, состояние его здоровья и состояние здоровья его близких, ранее неоднократно привлекался к административной ответственности за совершение однородных административных правонарушений, должных выводов не делает и вновь совершил административное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Галееву М.А. административное   наказание  в виде административного арес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, предусмотренных статьей 3.9 КоАП РФ, которые бы препятствовали назначению наказания в виде административного ареста в отношении Галеева М.А., судом не установлено и суду не представлено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Галеева М. А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2:40 часов 25 июля 2022 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E74EE8F1FBD5941DDD4819B7FEA54CA8693E0DABB0EBE09BFCDB9CF3D8A823DDBD9D455F76663DB230C26232E991C65FEB98B12347A837g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