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96-4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 25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Афанасьева П. Г**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4:30 часов, Афанасьев П.Г., возле дома № * по ул. * г. *, находился в состоянии алкогольного опьянения, имел неопрятный внешний вид, спал на лестничной площадке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Афанасьев П.Г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Афанасьева П.Г. доказывается также письменными материалами дела, а именно протоколом об административном правонарушении №* от года; рапортами работников полиции, актом медицинского освидетельствования от года №, согласно которому у Афанасьева П.Г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Афанасьева П.Г., изучив письменные материалы дела, мировой судья считает, что действия Афанасьева П.Г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фанасьеву П.Г. мировой судья учитывает характер и степень совершенного административного правонарушения, личность Афанасьева П.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Афанасьев П.Г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Афанасьев П.Г. в течение календарного года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вынесении наказания суд учитывает, что Афанасьев П.Г. неоднократно привлекался к административной ответственности по другим правонарушениям, в том числе за нарушением административного надзора, неуплаты административного штрафа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Афанасьеву П.Г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Афанасьева П.Г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анасьева П. 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5:32 часов 23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