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29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809-3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. Бугульма Республика Татарстан </w:t>
        <w:tab/>
        <w:tab/>
        <w:tab/>
        <w:tab/>
        <w:tab/>
        <w:t xml:space="preserve">8 июля 2022 года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 Бугульма, ул. Ленина, 18А, при рассмотрев материалы дела об административном правонарушении по статье 6.1.1  Кодекса РФ об административных правонарушениях (КоАП РФ) в отношении Таслунова В. А.,  ***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года в 17:30 часов Таслунов В.А., находясь дома по адресу: *, г. *, ул. *, д. *, кв. *, нанес побои своей супруге Д. Н. Р., а именно нанес 3-4 удара кулаком по волосистой и лобной части головы, причинив физическую боль, данны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слунов В.А. в судебном заседании вину в инкриминируемом административном правонарушении признал, раскаялся, суду пояснил, что его супруга начала конфликт, он не выдержал и ударил ее. Просит не наказывать его стр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Дубина Н.Р.</w:t>
      </w:r>
      <w:r>
        <w:rPr>
          <w:color w:val="000000"/>
          <w:sz w:val="28"/>
          <w:szCs w:val="28"/>
        </w:rPr>
        <w:t xml:space="preserve"> суду показала, что в ходе конфликта ее супруг Таслунов В.А. нанес ей 3-4 удара по гол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Таслунова В.А. подтверждается письменными материалами дела:  протоколом об административном правонарушении №* от * года, заявлением потерпевшей о привлечении к административной ответственности Таслунова В.А.; объяснениями  Д. Н.Р., Таслунова В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усматривает процессуальных нарушений при получении представленных суду письменных доказатель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мировой судья считает, что действия Таслунова В.А. образуют состав административного правонарушения, предусмотренного статьей 6.1.1.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образую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ответственности суд учитывает общественную опасность, характер совершенного правонарушения, личность Таслунова В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слунов В.А. вину признал, раскаялся, ранее привлекался к административной ответственности, имеет на иждивении троих малолетних детей, является пенсионером по уходу за детьми. Так же суд учитывает состояние его здоровья и здоровья его близких, противоправное поведение потерпевшей, послужившей поводом к совершению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возможным назначить Таслунову В.А.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изложенного и руководствуясь статьями 6.1.1.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слунова В. А. признать виновным в совершении  правонарушения, предусмотренного статьей 6.1.1. Кодекса Российской Федерации об административных правонарушениях и назначить наказание в виде административного штрафа в размере  5 000 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уплату административного штрафа предусмотрена административная ответственность по части 1 статьи 20.25 КоАП РФ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______ 20___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Знак Знак1"/>
    <w:qFormat/>
    <w:rPr>
      <w:lang w:val="ru-RU" w:bidi="ar-SA"/>
    </w:rPr>
  </w:style>
  <w:style w:type="character" w:styleId="Blk">
    <w:name w:val="blk"/>
    <w:basedOn w:val="Style13"/>
    <w:qFormat/>
    <w:rPr/>
  </w:style>
  <w:style w:type="character" w:styleId="Style17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-4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05DB32507D434518A8EA4C610634C38BB167B6F3BF0E8FDC733BB1543DB7263D0D8F6F09976hAL" TargetMode="External"/><Relationship Id="rId3" Type="http://schemas.openxmlformats.org/officeDocument/2006/relationships/hyperlink" Target="consultantplus://offline/ref=F6C42B26CD3FB5C8D9C8D6122F10D8E98CCA77068BDFC0CA01D5124972904268D48559769F9FFBD9T8qBL" TargetMode="External"/><Relationship Id="rId4" Type="http://schemas.openxmlformats.org/officeDocument/2006/relationships/hyperlink" Target="consultantplus://offline/ref=F6C42B26CD3FB5C8D9C8D6122F10D8E98CCA77068BDFC0CA01D5124972904268D4855976969ETFq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