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2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711-3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</w:t>
        <w:tab/>
        <w:tab/>
        <w:tab/>
        <w:tab/>
        <w:tab/>
        <w:tab/>
        <w:tab/>
        <w:tab/>
        <w:t xml:space="preserve">7 июля 2022 года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2 статьи 12.7 Кодекса РФ об административных правонарушениях (КоАП РФ) в режиме видеоконференцсвязи, в отношении Нагимова Р. А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года в 14:57 часов, Нагимов Р.А., на автодороге Казань-Оренбург * км, на териитории * района управлял автомашиной * госномер *, будучи лишенным права управления транспортными средствами сроком на 1 год 6 месяцев года по постановлению и.о. мирового судьи судебного участка № 1 по Туймазинскому району и городу Туймазы от 25 января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Нагимов Р.А. вину признал, пояснил, что он ехал с супругой в ливень, супруга испугалась  в непогоду вести автомобиль, ему пришлось сесть за ру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Нагимова Р.А. подтверждается также письменными материалами дела, а именно: протоколом об административном правонарушении * №* от * года; протоколом об отстранении от управления транспортным средством * №* от * года; справкой со сведениями о лишении Нагимова Р.А. права управления транспортными средствами, копией постановления мирового судьи от 25 января 2021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Нагимова Р.А., изучив письменные материалы дела, суд считает, что действия Нагимова Р.А. образуют состав административного правонарушения, предусмотренного частью 2 статьи 12.7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7 КоАП РФ административная ответственность наступает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ы Нагимова Р.А. суд считает несостоятельными и расценивает их как способ защиты, поскольку суду не представлено доказательств, что Нагимов Р.Р. действовал в условиях крайней необход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Нагимова Р.А., смягчающие и отягчающие ответственность обстоя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 учитывает, что Нагимов Р.А. вину признал, раскаялся, состояние его здоровья и здоровья его близких, наличие малолетнего ребенка, так же суд учитывает, что ранее Нагимов Р.А. привлекался к административной ответственности по главе 12 КоАП РФ, не работает, источника дохода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назначить Нагимову Р.А.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астью 2 статьи 3.9 КоАП РФ, при которых наказание в виде административного ареста не назначается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.7, 12.27, 29.9 и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Нагимова Р. А. виновным в совершении административного правонарушения, предусмотренного частью 2 статьи 12.7 КоАП РФ, и на основании данной статьи назначить наказание в виде административного ареста сроком на 10  суток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1:00 часов 7 июля 2022 год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наказания Нагимову Р.А. зачесть срок административного задержания с момента доставления с 21:15 часов 1 июля 2022 года по 21:15 часов 3 июля 2022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