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2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707-4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Бугульма РТ </w:t>
        <w:tab/>
        <w:tab/>
        <w:tab/>
        <w:tab/>
        <w:tab/>
        <w:tab/>
        <w:tab/>
        <w:tab/>
        <w:tab/>
        <w:t xml:space="preserve">6 июля 2022 года                                                 </w:t>
        <w:tab/>
        <w:tab/>
        <w:tab/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 Ленина, 18а, рассмотрев материалы административного дела по части 1 статьи 6.9  Кодекса РФ об административных правонарушениях (КоАП РФ) в режиме видеоконференцсвязи, в отношении Багаева А. В., ***,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* года, в 13:30 часов,  Багаев А.В., находясь по адресу: </w:t>
      </w:r>
      <w:r>
        <w:rPr>
          <w:sz w:val="27"/>
          <w:szCs w:val="27"/>
        </w:rPr>
        <w:t>*, г. *, ул. *, д. * кв. *,</w:t>
      </w:r>
      <w:r>
        <w:rPr>
          <w:sz w:val="28"/>
          <w:szCs w:val="28"/>
        </w:rPr>
        <w:t xml:space="preserve"> употребил наркотическое вещество содержащий *, *, без назначения врача. Согласно акту медицинского освидетельствования № * от * года у Багаева А.В. 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 Багаев А.В. вину  в указанном административном правонарушении признал,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гаева А.В. доказывается также письменными материалами дела:  протоколом об административном правонарушении  № * от * года; протоколом медицинского освидетельствования № * от * года, проведенной </w:t>
      </w:r>
      <w:r>
        <w:rPr>
          <w:bCs/>
          <w:color w:val="000000"/>
          <w:sz w:val="28"/>
          <w:szCs w:val="28"/>
        </w:rPr>
        <w:t>Республиканским реабилитационным Центром для больных хроническим алкоголизмом г.Бугульмы Республики Татарстан (лицензия ЛО-16-01-008058 от 06.02.2020), рапортом сотрудника полиции, постановлением об отказе в возбуждении уголовного дела,  объяснениями Багаева А.В., в которых Багаев А.В. признает факт употребления * на квартире у знаком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биологическом объекте исследования (моче) Багаева А.В. обнаружено вещества - *, *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наруженное вещество - * включено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за N 681, и отнесено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 Багаева А.В., изучив письменные материалы дела, суд считает, что действия Багаева А.В. образуют состав административного правонарушения, предусмотренного частью 1 статьи 6.9 КоАП РФ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Багаева А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, суд учитывает, что Багаев А.В. вину признал, раскаялся, состояние его здоровья и здоровья его близких, наличие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уд при вынесении наказания учитывает, что Багаев А.В. состоит на учете у врача *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>суд считает необходимым назначить Багаеву А.В. наказание в виде административного ареста, и в силу части 2.1  статьи 4.1 КоАП РФ с возложением обязанности пройти лечение от наркомании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3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Багаева А.В.  не может применяться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признать виновным Багаева А. В.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  ареста сроком на 8 суток. </w:t>
      </w:r>
    </w:p>
    <w:p>
      <w:pPr>
        <w:pStyle w:val="22"/>
        <w:ind w:firstLine="624"/>
        <w:rPr/>
      </w:pPr>
      <w:r>
        <w:rPr>
          <w:sz w:val="28"/>
          <w:szCs w:val="28"/>
        </w:rPr>
        <w:t xml:space="preserve">Срок наказания исчислять с момента доставления с 14:00 часов 6 июля 2022 года. 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Багаева А. В. обязанность пройти лечение от наркомании по месту  жительства, обязав его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ФГАУЗ «РКНД МЗ РТ» - АНД для </w:t>
      </w:r>
      <w:r>
        <w:rPr>
          <w:sz w:val="28"/>
          <w:szCs w:val="28"/>
        </w:rPr>
        <w:t>прохождения лечения по адресу: Республика Татарстан, г. Бугульма, ул. Строительная, д. 16</w:t>
      </w:r>
      <w:r>
        <w:rPr>
          <w:bCs/>
          <w:color w:val="000000"/>
          <w:sz w:val="28"/>
          <w:szCs w:val="28"/>
        </w:rPr>
        <w:t xml:space="preserve">.    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22"/>
        <w:ind w:firstLine="624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ОВД России по Бугульминскому району.</w:t>
      </w:r>
    </w:p>
    <w:p>
      <w:pPr>
        <w:pStyle w:val="22"/>
        <w:ind w:firstLine="624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Бугульминский городской суд Республики Татарстан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______20__ года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0D139E996FB7B764307FB8E99E30DAA96298B66E1E286607A3BD50475F98BD20F732F420816F0E8C730720F7E235145A97925EA15E54Dn7E4N" TargetMode="External"/><Relationship Id="rId3" Type="http://schemas.openxmlformats.org/officeDocument/2006/relationships/hyperlink" Target="https://rospravosudie.com/law/&#1057;&#1090;&#1072;&#1090;&#1100;&#1103;_3.9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