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2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2705-5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г. Бугульма, РТ                                                                     4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, 18А, рассмотрев материалы дела об административном правонарушении по части 1 статьи 20.25 Кодекса РФ об административных правонарушениях (КоАП РФ) посредством видеоконференцсвязи, в отношении Королевой Е. В.,  *****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* года Королева Е.В. была привлечена к административной  ответственности в виде административного штрафа в размере 500 рублей по постановлению начальника ОМВД РФ по Бугульминскому району * №* по статье 20.21 КоАП РФ, вступившем в законную силу 23 марта 2022 года, но в установленный статьей 32.2 КоАП РФ в шестидесятидневный срок штраф не уплатил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оролева Е.В. в судебном заседании вину признала, раскаялась, пояснила, что неоплата штрафа связана с материальными затруднениями. В настоящее время штраф она уплатила.</w:t>
      </w:r>
    </w:p>
    <w:p>
      <w:pPr>
        <w:pStyle w:val="2"/>
        <w:rPr/>
      </w:pPr>
      <w:r>
        <w:rPr>
          <w:sz w:val="28"/>
          <w:szCs w:val="28"/>
        </w:rPr>
        <w:t>Вина  Королевой Е.В. доказывается также письменными материалами дела, а именно: протоколом об административном правонарушении № * от * года; постановлением об административном правонарушении о наложении штрафа за совершение административного правонарушения № * от * года, копию которого Королева Е.В. получила, о чем имеется подпись, справкой ЦиАЗ о совершенных Королевой Е.В.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Королеву Е.В., изучив письменные материалы дела, мировой судья считает, что действия Королевой Е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Королевой Е.В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Королевой Е.В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Королевой Е.В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е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567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>В качестве смягчающих ответственность обстоятельств суд учитывает, что Королева Е.В. вину в совершении административного правонарушения признала, раскаялась, состояние ее здоровья и здоровья ее близких, штраф уплатила, однако после составления протокола об административно правонарушении.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, суд учитывает, что Королева Е.В. ранее привлекалась к административной ответственности за совершение административных правонарушений к наказанию в виде штрафов, штрафы не оплачивает, работает неофициально, постоянного источника дохода не име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Королевой Е.В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Королевой Е.В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ролеву Е. В. виновной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5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1:50 часов 2 июля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