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17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698-7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                                                                           1 июл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Афанасьева П. Г., 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30 июня 2022 года в 10:20 часов, Афанасьев П.Г., возле дома № 3 по ул. Тухачевского г. Бугульма, находился в состоянии алкогольного опьянения, имел неопрятный внешний вид, спал на лестничной площадке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Афанасьев П.Г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 Афанасьева П.Г. доказывается также письменными материалами дела, а именно протоколом об административном правонарушении №1902615 от 30 июня 2022 года; рапортами работников полиции, актом медицинского освидетельствования от 30 июня 2022 года № *, согласно которому у Афанасьева П.Г. установлено состояние опья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Афанасьева П.Г., изучив письменные материалы дела, мировой судья считает, что действия Афанасьева П.Г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Афанасьеву П.Г. мировой судья учитывает характер и степень совершенного административного правонарушения, личность Афанасьева П.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Афанасьев П.Г. вину признал, раскаялся, состояние его здоровья и здоровья его близк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ответственность обстоятельства суд учитывает, что Афанасьев П.Г. в течение календарного года привлекался к административной ответственности  за совершение однородных административ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этого, при вынесении наказания суд учитывает, что Афанасьев П.Г. места регистрации и определенного места жительства не имеет, неоднократно привлекался к административной ответственности по другим правонарушениям, в том числе за нарушением административного надзора, неуплаты административного штрафа, должных выводов не делает и продолжает совершать административные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Афанасьеву П.Г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Афанасьева П.Г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Афанасьева П. Г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15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13:20 часов 30 июня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