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40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5-01-2022-002646-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Бугульма, РТ                                                                                      15 июля 2022 года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Бугульминскому судебному району Республики Татарстан  Наумова А.В., по адресу: Республика Татарстан г. Бугульма ул. Ленина, 18А,  рассмотрев дело об административном правонарушении по части 1 статьи 12.34 КоАП РФ в отношении Конкова М. В., 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3"/>
        <w:jc w:val="both"/>
        <w:rPr/>
      </w:pPr>
      <w:r>
        <w:rPr>
          <w:sz w:val="28"/>
          <w:szCs w:val="28"/>
        </w:rPr>
        <w:t xml:space="preserve">Конков М.В., являясь должностным лицом, ответственным за  содержанием автомобильных дорог, допустил недостатки эксплуатационного состояния автомобильной дороги, не обеспечил содержание автомобильной дороги в безопасном для движения состоянии в соответствии с требованиями стандартов, норм и правил, что угрожает безопасности дорожного движения, а именно: допустил нарушения в организации дорожного движения, транспортных средств и обеспечения безопасности условий движения пешеходов на улично-дорожной сети, то есть нарушил правила ГОСТа Р 52289-2019, Р 50597-2017 – 24 июня 2022 года в 09:48 часов установлено, что возле дома № 46А по ул. 14 Павших г. Бугульма, отсутствует горизонтальная разметка, чем создается угроза безопасности дорожного движения, допущено образование снежных валов на переходных переходах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ов М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дебное заседание не явился, извещен надлежащим образом, при составлении протокола об административном правонарушении ходатайствовал о рассмотрении делав в его отсутствие, поэтому суд считает возможным рассмотреть дело в отсутствие Конкова М.В.</w:t>
      </w:r>
    </w:p>
    <w:p>
      <w:pPr>
        <w:pStyle w:val="Normal"/>
        <w:ind w:firstLine="543"/>
        <w:jc w:val="both"/>
        <w:rPr/>
      </w:pPr>
      <w:r>
        <w:rPr>
          <w:sz w:val="28"/>
          <w:szCs w:val="28"/>
        </w:rPr>
        <w:t>Изучив материалы дела, мировой судья считает, что Конков М.В. совершил административное правонарушение, предусмотренное частью 1 статьи 12.34 КоАП РФ.</w:t>
      </w:r>
    </w:p>
    <w:p>
      <w:pPr>
        <w:pStyle w:val="Normal"/>
        <w:ind w:firstLine="543"/>
        <w:jc w:val="both"/>
        <w:rPr/>
      </w:pPr>
      <w:r>
        <w:rPr>
          <w:sz w:val="28"/>
          <w:szCs w:val="28"/>
        </w:rPr>
        <w:t>Частью 1 стати 12.34 КоАП РФ  предусмотрена административная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ей 12 Федерального закона от 10 декабря 1995 года N 196-ФЗ «О безопасности дорожного движения» установлено, что ремонт и содержание дорог на территории Российской Федерации должны обеспечивать безопасность дорожного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3 указанного закона, основными принципами обеспечения безопасности дорожного движения являются приоритет жизни и здоровья граждан, участвующих в дорожном движении, над экономическими результатами хозяйстве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Конкова М.В. подтверждается материалами дела об административном правонарушении: протоколом об административном правонарушении 16 РТ № 01754209 от 24 июня 2022 года, протоколом осмотра участка дорожного движения, фотофиксацией правонарушения, приказом о назначении Конкова М.В. руководителем исполнительного комитета МО БМР РТ и контрактом, заключенным с Конковым М.В. и мэром города Бугуль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правонарушения, личность лица, привлекаемого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мировой судья, оценив все указанные доказательства в совокупности, приходит к выводу о виновности Конкова М.В. в совершении административного правонарушения, предусмотренного </w:t>
      </w:r>
      <w:hyperlink r:id="rId2">
        <w:r>
          <w:rPr>
            <w:rStyle w:val="InternetLink"/>
            <w:sz w:val="28"/>
            <w:szCs w:val="28"/>
          </w:rPr>
          <w:t>частью 1 статьи 12.34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виновного, обстоятельства совершенного правонарушения.                   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мягчающих и отягчающих ответственность обстоятельств, предусмотренных </w:t>
      </w:r>
      <w:hyperlink r:id="rId3">
        <w:r>
          <w:rPr>
            <w:rStyle w:val="InternetLink"/>
            <w:sz w:val="28"/>
            <w:szCs w:val="28"/>
          </w:rPr>
          <w:t>статьей 4,2, 4.3 КоАП РФ</w:t>
        </w:r>
      </w:hyperlink>
      <w:r>
        <w:rPr>
          <w:sz w:val="28"/>
          <w:szCs w:val="28"/>
        </w:rPr>
        <w:t>,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четом требования справедливости и влияния назначенного наказания на исправление, принимая во внимание отсутствие отягчающих административную ответственность обстоятельств, мировой судья считает возможным назначить наказание Конкову М.В. в виде административного штрафа в минимальном  размере, предусмотренном санкцией данной стат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статьями 5.59, 29.9, 29.10 КоАП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кова М. В. признать виновным в совершении административного правонарушения, предусмотренного частью 1 статьи 12.34 КоАП РФ, и назначить наказание в виде штрафа в размере 20 000 рублей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Согласно части 1.3 статьи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не было отсрочено либо рассрочено судьей, органом, должностным лицом, вынесшими постановление. В противном случае штраф уплачивается в полном размере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Согласно части 1.3 статьи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не было отсрочено либо рассрочено судьей, органом, должностным лицом, вынесшими постановление. В противном случае штраф уплачивается в полном размере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й законом срок влечет административную ответственность по части 1 статьи 20.25 КоАП РФ.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2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Реквизиты для уплаты штрафа:</w:t>
      </w:r>
    </w:p>
    <w:p>
      <w:pPr>
        <w:pStyle w:val="TextBody"/>
        <w:spacing w:before="0" w:after="0"/>
        <w:ind w:firstLine="567"/>
        <w:jc w:val="both"/>
        <w:rPr/>
      </w:pPr>
      <w:r>
        <w:rPr/>
        <w:t>Получатель: ***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11">
    <w:name w:val="Знак Знак1"/>
    <w:qFormat/>
    <w:rPr>
      <w:lang w:val="ru-RU" w:bidi="ar-SA"/>
    </w:rPr>
  </w:style>
  <w:style w:type="character" w:styleId="Style16">
    <w:name w:val="Основной текст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5.59_&#1050;&#1086;&#1040;&#1055;_&#1056;&#1060;" TargetMode="External"/><Relationship Id="rId3" Type="http://schemas.openxmlformats.org/officeDocument/2006/relationships/hyperlink" Target="https://rospravosudie.com/law/&#1057;&#1090;&#1072;&#1090;&#1100;&#1103;_4.3_&#1050;&#1086;&#1040;&#1055;_&#1056;&#1060;" TargetMode="External"/><Relationship Id="rId4" Type="http://schemas.openxmlformats.org/officeDocument/2006/relationships/hyperlink" Target="consultantplus://offline/ref=BBEC707AF868E669684892BABEFF4044DAF1B6E43488D5C1C26FF9E3D8ADEF60E40E0E18C37ACEC1KBH2N" TargetMode="External"/><Relationship Id="rId5" Type="http://schemas.openxmlformats.org/officeDocument/2006/relationships/hyperlink" Target="consultantplus://offline/ref=BBEC707AF868E669684892BABEFF4044DAF1B6E43488D5C1C26FF9E3D8ADEF60E40E0E18C37ACEC1KBH2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