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2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909-1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                                                                               16 ма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в отношении Зелепукина С. Л., *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851"/>
        <w:rPr/>
      </w:pPr>
      <w:r>
        <w:rPr>
          <w:sz w:val="28"/>
          <w:szCs w:val="28"/>
        </w:rPr>
        <w:t>*** года в 10:30 часов, Зелепукин С.Л., возле дома №* по ул. * г. * *, находился в состоянии алкогольного опьянения, имел неопрятный внешний вид, шел шатаясь, изо рта исходил резкий запах алкоголя. Своим поведением и внешним видом  оскорблял человеческое достоинство и общественную нравственность.</w:t>
      </w:r>
    </w:p>
    <w:p>
      <w:pPr>
        <w:pStyle w:val="21"/>
        <w:ind w:firstLine="851"/>
        <w:rPr/>
      </w:pPr>
      <w:r>
        <w:rPr>
          <w:sz w:val="28"/>
          <w:szCs w:val="28"/>
        </w:rPr>
        <w:t>Зелепукин С.Л. в судебном заседании вину признал.</w:t>
      </w:r>
    </w:p>
    <w:p>
      <w:pPr>
        <w:pStyle w:val="21"/>
        <w:ind w:firstLine="851"/>
        <w:rPr/>
      </w:pPr>
      <w:r>
        <w:rPr>
          <w:sz w:val="28"/>
          <w:szCs w:val="28"/>
        </w:rPr>
        <w:t>Вина  Зелепукина С.Л. доказывается также письменными материалами дела, а именно протоколом об административном правонарушении №* от * года; рапортами работников полиции, протоколом о направлении на медицинское освидетельствование от * года, от прохождения которого Зелепукин С.Л. отказа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Зелепукина С.Л., изучив письменные материалы дела, мировой судья считает, что действия Зелепукина С.Л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елепукину С.Л. мировой судья учитывает характер и степень совершенного административного правонарушения, личность Зелепукина С.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елепукин С.Л. вину признал, в течение календарного года дважды привлекался к административной ответственности за аналогичные правонарушения, должных выводов не сделал, вновь совершил правонарушение, работает неофициально, постоянного источника дохода не име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Зелепукину С.Л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Зелепукина С.Л. не может применяться, судом не установлено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Зелепукина С. Л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2 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13:30 часов 15 ма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