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4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62-2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2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1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3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КОРДОН-ТЕМП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Ф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11 августа 2021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 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