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_________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исполняющий обязанности мирового судьи судебного участка №4 по Бугульминскому судебному району Республики Татарстан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Севрюкова Д. Р., *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в 00.01 часов Севрюков Д.Р. не уплатил в установленный законом срок административный штраф по постановлению по делу об административном правонарушении № * от * в размере 500 рублей, вступившим в законную силу *, которым его привлекли к ответственности по части 1 статьи 20.20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и дела Севрюков Д.Р. вину признал, раскаялся, пояснил, что потерял квитанцию, штраф уплачен в настояще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Севрюкова Д.Р., исследовав материалы дела, суд приходит к выводу, что вина Севрюкова Д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 от * в размере 500 рублей, вступившим в законную силу *, которым его привлекли к ответственности по части 1 статьи 20.20 КоАП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б оплате штрафа 21.01.2021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Севрюковым Д.Р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штраф уплачен после установленного законом срока, при этом,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Севрюкову Д.Р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еврюков Д.Р. не относ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рюкова Д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.00 часов 2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