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280-5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                     г. Бугульма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в отношении  Лаханова А.Д., ***,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23.00 часов Лаханов А.Д., находясь под административным надзором, нарушил обязанность, возложенную на него судом, а именно после 22.00 часов отсутствовал дома по адресу: *, г. *, ул. *, д.* кв.*, повторно, будучи привлеченным к административной ответственности по статье 19.24 КоАП РФ  7 сентября 2021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Лаханов А.Д. свою вину в совершении правонарушения признал, раская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ханова А.Д. подтверждается также письменными материалами дела, а именно: протоколом об административном правонарушении №* от * года;  решением  Бугульминского городского РТ от * года; справкой об освобождении Лаханова А.Д. из мест лишения свободы, предупреждением о порядке осуществления административного надзора, рапортом сотрудника полиции, актом посещения поднадзорного лица по месту жительств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Лаханова А.Д., изучив письменные материалы дела, мировой судья считает, что действия Лаханова А.Д.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Лаханова А.Д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Лаханову А.Д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Лаханов А.Д. вину в совершении административного правонарушения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</w:t>
      </w:r>
      <w:r>
        <w:rPr>
          <w:sz w:val="28"/>
          <w:szCs w:val="28"/>
        </w:rPr>
        <w:t>в течение календарного года Лаханов А.Д.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этого, суд учитывает, что Лаханов А.Д. неоднократно привлекался к административной ответственности за совершение иных административных правонарушений, должных выводов не делает, продолжает совершать административные правонарушения, не работает, не имеет источника дох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Лаханову А.Д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Лаханова А. Д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7.35 часов 20 январ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___ 20___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