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279-5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        г. Бугульма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   ул. Ленина, 18А, рассмотрев материалы дела об административном  правонарушении  по части 1 статьи 6.8 Кодекса Российской Федерации об административных правонарушениях (КоАП РФ) в отношении Мурзина В. Н., 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13.27 часов Мурзин В.Н., находясь в квартире № *, дома №  * по ул. * г. * хранил в кухне на полу две бутылки с жидкостью внутри. Согласно справке об исследовании № * от *  года, представленное на исследование вещество является наркотическим веществом – *, масса высушенного до постоянного сухого остатка наркотического средства составило: в бутылке № 1 – массой 0,12 грамма, в бутылке № 2 массой 0,05 грам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рзин В.Н. вину свою признал полностью, раскаялся в содеянном, пояснил, что данные бутылки с жидкостью у него хранятся давно, просто не было возможности выбросить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Мурзина В.Н.  подтверждается также письменными материалами дела, а именно: протоколом об  административном правонарушении № * от * года; рапортом  дознавателя ОД ОМВД России по Бугульминскому району Мулюковой Э.Э. об обнаружении признаков административного правонарушения, объяснениями Мурзина В.Н., справкой об исследовании № * от * года, протоколом осмотра места происшествия, постановлением об отказе в возбуждении уголовного дела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Мурзина В.Н., изучив письменные материалы дела, суд считает, что действия Мурзина В.Н. образуют состав административного правонарушения, предусмотренного частью 1 статьи 6.8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АП РФ, административным правонарушением признается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Мурзина В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Мурзин В.Н. вину в совершении правонарушения признал, раскаялся, имеет несовершеннолетнего ребенка, является инвалидом, так же суд учитывает состояние его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ответственность обстоятельства, суд учитывает, что Мурзин В.Н. 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озможным назначить Мурзину В.Н. наказание в виде административного штраф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 29.9 и 29.10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1"/>
        <w:tabs>
          <w:tab w:val="clear" w:pos="720"/>
          <w:tab w:val="left" w:pos="28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знать Мурзина В. Н. виновным  в совершении административного правонарушения, предусмотренного частью 1 статьи 6.8 КоАП РФ, и на основании данной статьи назначить наказание в виде административного    штрафа в размере 5 000 рублей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21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***</w:t>
      </w:r>
    </w:p>
    <w:sectPr>
      <w:headerReference w:type="default" r:id="rId5"/>
      <w:headerReference w:type="first" r:id="rId6"/>
      <w:type w:val="nextPage"/>
      <w:pgSz w:w="11906" w:h="16838"/>
      <w:pgMar w:left="1021" w:right="454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FEF9F32B08D5A34C88B7298893EDDA579D1FFB723075EEBDDCD23DB1B3183D3A688AA1C1EC016h7q5M" TargetMode="External"/><Relationship Id="rId3" Type="http://schemas.openxmlformats.org/officeDocument/2006/relationships/hyperlink" Target="consultantplus://offline/ref=53D21C04A76B445550CF6B90DE6D6D2211CB6112890B0A22BA5781DD74B0F985E107E9526849BD1C3E02C550EDDD140846A32CD4966176D9K9f5N" TargetMode="External"/><Relationship Id="rId4" Type="http://schemas.openxmlformats.org/officeDocument/2006/relationships/hyperlink" Target="consultantplus://offline/ref=53D21C04A76B445550CF6B90DE6D6D2211C968108F0B0A22BA5781DD74B0F985E107E9526849BD1C3F02C550EDDD140846A32CD4966176D9K9f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