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70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09</w:t>
      </w:r>
      <w:r>
        <w:rPr>
          <w:b w:val="false"/>
          <w:sz w:val="28"/>
          <w:szCs w:val="28"/>
        </w:rPr>
        <w:t>6</w:t>
      </w:r>
      <w:r>
        <w:rPr>
          <w:b w:val="false"/>
          <w:sz w:val="28"/>
          <w:szCs w:val="28"/>
          <w:lang w:val="en-US"/>
        </w:rPr>
        <w:t>-01-20</w:t>
      </w:r>
      <w:r>
        <w:rPr>
          <w:b w:val="false"/>
          <w:sz w:val="28"/>
          <w:szCs w:val="28"/>
        </w:rPr>
        <w:t>2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>000273-7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19 января 2022 года                                                         г. Бугульма РТ</w:t>
      </w:r>
    </w:p>
    <w:p>
      <w:pPr>
        <w:pStyle w:val="Normal"/>
        <w:ind w:firstLine="624"/>
        <w:jc w:val="both"/>
        <w:rPr>
          <w:sz w:val="27"/>
          <w:szCs w:val="27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Т г.Бугульма ул.Ленина, 18А, рассмотрев материалы административного дела по части 1 статьи 6.9  Кодекса РФ об административных правонарушениях (КоАП РФ) посредством видеоконференцсвязи в отношении  Кутузова В. К., **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* года, в 09.35 часов, Кутузов В.К., находясь в Республиканском реабилитационном Центре для больных хроническим алкоголизмом г. Бугульмы Республики Татарстан по адресу: Республика Татарстан, г. Бугульма, ул. Строительная, д.16, на предложение сотрудников полиции, от прохождения медосвидетельствования по установлению факта употребления наркотических средств, отказался.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Кутузов В.К. вину свою признал,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 Кутузова В.К.  подтверждается также письменными материалами дела, а именно: протоколом об  административном правонарушении №* от   * года; протоколом медицинского освидетельствования № * от   * года, в котором указано об отказе Кутузова В.К. от прохождения медосвидетельствования, справкой нарколога, рапортом работника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доказательства получены в соответствии с требованиями Конституции РФ и КоАП РФ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9 КоАП РФ предусматривает административную ответственность, в том числе,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23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.1 статьи 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 Кутузова В.К., изучив письменные материалы дела, суд считает, что действия Кутузова В.К. образуют состав административного правонарушения, предусмотренного частью 1 статьи 6.9 КоАП РФ.</w:t>
      </w:r>
    </w:p>
    <w:p>
      <w:pPr>
        <w:pStyle w:val="23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мировой судья учитывает характер и степень совершенного правонарушения, личность Кутузова В.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смягчающих ответственность обстоятельств суд учитывает, что Кутузов В.К. вину в совершении правонарушения признал, раскаялся, состояние его здоровья, наличие малолетни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по делу обстоятельств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суд учитывает, что Кутузов В.К. ранее привлекался к административной ответственности, не работает, постоянного источника дохода не имеет, ранее состоял на учете у врача-нарколога, снят в связи с улуч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необходимым назначить Кутузову В.К. наказание в виде административного ареста с возложением обязанности  пройти диагностику, а в случае необходимости лечение от нарком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Кутузова В.К. не может применяться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6.9, 29.9 и 29.10 КоАП РФ, мировой судья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ОСТАНОВИЛ:</w:t>
      </w:r>
    </w:p>
    <w:p>
      <w:pPr>
        <w:pStyle w:val="22"/>
        <w:tabs>
          <w:tab w:val="clear" w:pos="720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признать Кутузова В. К. виновным  в совершении административного правонарушения, предусмотренного частью 1 статьи 6.9 КоАП РФ, и на основании данной статьи назначить наказание в виде административного ареста сроком на 7 суток. </w:t>
      </w:r>
    </w:p>
    <w:p>
      <w:pPr>
        <w:pStyle w:val="22"/>
        <w:tabs>
          <w:tab w:val="clear" w:pos="720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15.30 часов 19 января 2022 г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зложить на Кутузова В. К. обязанность пройти диагностику, а в случае необходимости лечение от наркомании в медицинском учреждении по месту жительства, обязав его в течение месяца со дня вступления постановления в законную силу явиться в </w:t>
      </w:r>
      <w:r>
        <w:rPr>
          <w:bCs/>
          <w:color w:val="000000"/>
          <w:sz w:val="28"/>
          <w:szCs w:val="28"/>
        </w:rPr>
        <w:t xml:space="preserve">медучреждение для прохождения диагностики по месту жительства.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по Бугульминскому району Республики Татарстан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Бугульминский городской суд Республики Татарстан через мирового судью.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Верно. Мировой судья</w:t>
        <w:tab/>
        <w:tab/>
        <w:tab/>
        <w:tab/>
        <w:tab/>
        <w:tab/>
        <w:tab/>
        <w:tab/>
        <w:t xml:space="preserve">         Наумова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» _____________ 20___г.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Наумова А.В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