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61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171-88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1 феврал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>
          <w:b/>
          <w:b/>
        </w:rPr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Карапетяна Э. А., *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* года Карапетян Э.А. был привлечен к административной  ответственности в виде административного штрафа в размере 1 000 рублей по постановлению * №* по статье 12.6 КоАП РФ, вступившему в законную силу * года. Постановление о наложении штрафа было получено Карапетяном Э.А. 31 августа 2021 года, в установленный статьей 32.2 КоАП РФ в шестидесятидневный срок штраф Карапетян Э.А. не уплатил.  </w:t>
      </w:r>
    </w:p>
    <w:p>
      <w:pPr>
        <w:pStyle w:val="Normal"/>
        <w:ind w:firstLine="540"/>
        <w:jc w:val="both"/>
        <w:rPr/>
      </w:pPr>
      <w:r>
        <w:rPr/>
        <w:t>Карапетян Э.А.  в судебное заседание не явился, извещен СМС-извещением, поскольку дал свое согласие на извещение его таким способом.</w:t>
      </w:r>
    </w:p>
    <w:p>
      <w:pPr>
        <w:pStyle w:val="Normal"/>
        <w:ind w:firstLine="540"/>
        <w:jc w:val="both"/>
        <w:rPr/>
      </w:pPr>
      <w:r>
        <w:rPr/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40"/>
        <w:jc w:val="both"/>
        <w:rPr/>
      </w:pPr>
      <w:r>
        <w:rPr/>
        <w:t>СМС извещение получено Карапетяном Э.А. 18 января 2022 года в 08:43 часов, поэтому суд считает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Карапетяна Э.А.  доказывается также письменными материалами дела, а именно: протоколом об административном правонарушении * №*  от * года; постановлением об административном правонарушении          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Карапетяна Э.А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Карапетяна Э.А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Карапетяна Э.А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Карапетяну Э.А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Смягчающих и отягчающих ответственность обстоятельств, судом не установлено.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В связи с изложенным суд считает возможным назначить Карапетяну Э.А.  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Карапетяна Э. А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2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