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60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170-9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Карапетяна Э. А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Карапетян Э.А. был привлечен к административной  ответственности в виде административного штрафа в размере 1 000 рублей по постановлению * №* по статье 12.6 КоАП РФ, вступившему в законную силу 10 сентября 2021 года. Постановление о наложении штрафа было получено Карапетяном Э.А. 30 августа 2021 года, в установленный статьей 32.2 КоАП РФ в шестидесятидневный срок штраф Карапетян Э.А. не уплатил.  </w:t>
      </w:r>
    </w:p>
    <w:p>
      <w:pPr>
        <w:pStyle w:val="Normal"/>
        <w:ind w:firstLine="540"/>
        <w:jc w:val="both"/>
        <w:rPr/>
      </w:pPr>
      <w:r>
        <w:rPr/>
        <w:t>Карапетян Э.А. 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Карапетяном Э.А. 18 января 2022 года в 08:33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Карапетяна Э.А.  доказывается также письменными материалами дела, а именно: протоколом об административном правонарушении * №*  от * года; постановлением об административном правонарушении          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Карапетяна Э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Карапетяна Э.А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Карапетяна Э.А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Карапетяну Э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Карапетяну Э.А. 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Карапетяна Э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2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