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9/2022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69-9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8 февраля 2022 года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административного дела по статье 15.33.2  Кодекса РФ об административных правонарушениях (КоАП РФ)  в отношении  </w:t>
      </w:r>
      <w:r>
        <w:rPr>
          <w:sz w:val="28"/>
        </w:rPr>
        <w:t xml:space="preserve">Ханнанова Р. Т., ***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8"/>
          <w:szCs w:val="28"/>
        </w:rPr>
        <w:t>Ханнанов Р.Т., будучи директором ООО «</w:t>
      </w:r>
      <w:r>
        <w:rPr>
          <w:sz w:val="28"/>
        </w:rPr>
        <w:t>*</w:t>
      </w:r>
      <w:r>
        <w:rPr>
          <w:sz w:val="28"/>
          <w:szCs w:val="28"/>
        </w:rPr>
        <w:t xml:space="preserve">»,  допустил нарушение установленного Федеральным законом от 1 апреля 1996 года № 27-ФЗ «Об индивидуальном персонифицированном учете в системе обязательного пенсионного страхования», а именно представил с нарушением сроков сведения о застрахованных лицах по форме СЗВ-М за май 2021 года, срок предоставления  не позднее 15 июня 2021 года, фактически предоставлен 16 июня 2021 года. </w:t>
      </w:r>
    </w:p>
    <w:p>
      <w:pPr>
        <w:pStyle w:val="2"/>
        <w:ind w:firstLine="567"/>
        <w:rPr/>
      </w:pPr>
      <w:r>
        <w:rPr>
          <w:sz w:val="28"/>
          <w:szCs w:val="28"/>
        </w:rPr>
        <w:t>Ханнанов Р.Т. 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Ханнанова Р.Т. подтверждается письменными материалами дела: протоколом об административном правонарушении от 17 декабря 2021 года №*;  сведениями о сроке предоставления сведений, выпиской из ЕГРЮЛ, актом о выявлении правонарушения, протоколом проверк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Ханнанова Р.Т. образуют состав административного правонарушения, предусмотренный статьей 15.33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5.33.2 КоАП Российской Федерации, административным правонарушением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Ханнанова Р.Т. в совершении административного правонарушения, предусмотренного статьей 15.33.2 КоАП Российской Федерации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оссийской Федерации, которые бы могли повлечь прекращение производства по делу в отношении Ханнанова Р.Т., мировой судья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Ханнанову Р.Т., мировой судья учитывает обстоятельства совершенного административного правонарушения, его личность, в соответствии со статьями 4.2,4.3 КоАП Российской Федерации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ннанов Р.Т. вину признал, раскаялся, имеет двоих малолетних детей, отягчающих ответственность обстоятельств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 суд считает возможным назначить Ханнанову Р.Т. наказание в виде административного штрафа в минимальном размере, предусмотренной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</w:rPr>
        <w:t>Ханнанова Р. 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атьей 15.33.2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>
          <w:sz w:val="26"/>
          <w:szCs w:val="26"/>
        </w:rPr>
      </w:pPr>
      <w:r>
        <w:rPr/>
        <w:t>Получатель: **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