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153-45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      г. Бугульма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 Кодекса РФ об административных правонарушениях (КоАП РФ)  в отношении  </w:t>
      </w:r>
      <w:r>
        <w:rPr>
          <w:rStyle w:val="FontStyle101"/>
          <w:sz w:val="28"/>
          <w:szCs w:val="28"/>
        </w:rPr>
        <w:t>Шарипова Ж. Р., *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* года Шарипов Ж.Р. был привлечен к административной  ответственности в виде административного штрафа в размере 5 000 рублей по постановлению инспектора ОГИБДД ОМВД РФ №* по части 1.1 статьи 12.1  КоАП РФ, вступившему в законную силу * года, в шестидесятидневный срок штраф Шарипов Ж.Р. не уплатил.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Шарипов Ж.Р. в судебном заседании вину признал, пояснил, что штраф не уплатил, поскольку сначала потерял квитанции, затем не имел финансовой возможност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ина Шарипова Ж.Р.  подтверждается  также письменными материалами дела, а именно: протоколом об административном правонарушении * №* от  * года; постановлением об административном правонарушении №*   от * года в отношении Шарипова Ж.Р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 Шарипова Ж.Р. образуют состав административного правонарушения, предусмотренного частью 1 статьи 20.2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ину Шарипова Ж.Р.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24.5 КоАП РФ, которые бы могли повлечь прекращение производства по делу в отношении Шарипова Ж.Р., мировой судья 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Шарипову Ж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  суд учитывает, что Шарипов Ж.Р. вину признал, состояние его здоровья и здоровья его близк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 xml:space="preserve">Вместе с тем, суд учитывает, что Шарипов Ж.Р. </w:t>
      </w:r>
      <w:r>
        <w:rPr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по главе 12 КоАП РФ, штраф не оплачен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считает необходимым назначить Шарипову Ж.Р.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Шарипова Ж.Р. не может применяться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10,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Шарипова Ж. Р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ареста сроком на 7 сут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:00 часов 13 января 2022 го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