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/2022 (5-840/2021)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ИД 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1-004265-1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11 января 2022 года     </w:t>
        <w:tab/>
        <w:t xml:space="preserve">                                                                           г. Бугульма, Р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рассмотрев материалы дела об административном правонарушении по части 2 статьи 15.12 Кодекса РФ об административных правонарушениях (КоАП РФ) в отношении  Сатторова А.Х., 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года в период времени с 09.30 часов до 10.00 часов в ходе внепланового инспекционного визита обнаружено, что в магазине «*», расположенном по адресу: * г. * ул. *, *  индивидуальным предпринимателем Сатторовым А.Х. допущена продажа обуви без какой-либо маркировки и (или) нанесения информации, предусмотренной законодательством РФ, которая является обязательной, что является нарушением Постановления Правительства РФ от 05 июля 2019 года № 860 «Об утверждении правил маркировки обувных товаров средствами идентификации, в отношении обувных товаров». Данная продукция арестована. 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правонарушение создало угрозу причинения вреда жизни и здоровью людей, поскольку не обеспечена безопасность товаров в процессе их реализации (отпуске покупателям).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тторов А.Х. в судебное заседание не явился, извеще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Ф от 24 марта 2005 № 5 (ред. от 19 декабря 2013)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суд считает возможным рассмотреть дело в отсутствие Сатторова А.Х. </w:t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 xml:space="preserve">Вина Сатторова А.Х. в совершении административного правонарушения доказывается  письменными материалами дела:  протоколом  об административном правонарушении №* от * года;   протоколом изъятия  и ареста продукции, предписанием об устранении нарушений обязательных требований, актом инспекционного визита от 2 декабря 2021 года, протоколом опроса от 2 декабря 2021 года №*, протоколом осмотра от 2 декабря 2021 года, фотоматериалом к протоколу проверки продукции магазина, выпиской из ЕГРИП, решением Роспотребнадзора о проведении внепланового инспекционного визита, решением прокурора о согласовании проведения внепланового контрольного (надзорного) мероприятия, письмом Министерства промышленности и торговли РТ, в котором указан Сатторов А.Х. и магазин «*» как потенциально нарушающий требования о маркировке обувных товаров средствами идентификации по РТ. 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2 статьи </w:t>
      </w:r>
      <w:hyperlink r:id="rId2" w:tgtFrame="_blank">
        <w:r>
          <w:rPr>
            <w:rStyle w:val="InternetLink"/>
            <w:sz w:val="28"/>
            <w:szCs w:val="28"/>
          </w:rPr>
          <w:t>15.12 КоАП</w:t>
        </w:r>
      </w:hyperlink>
      <w:r>
        <w:rPr>
          <w:sz w:val="28"/>
          <w:szCs w:val="28"/>
        </w:rPr>
        <w:t xml:space="preserve"> РФ предусматривает административную ответственность за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продукции, указанной в </w:t>
      </w:r>
      <w:hyperlink r:id="rId3">
        <w:r>
          <w:rPr>
            <w:rStyle w:val="InternetLink"/>
            <w:sz w:val="28"/>
            <w:szCs w:val="28"/>
          </w:rPr>
          <w:t>части 4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26.04.2019 № 515             (ред. от 18.04.2020) «О системе маркировки товаров средствами идентификации и прослеживаемости движения товаров» (вместе с «Правилами маркировки товаров, подлежащих обязательной маркировке средствами идентификации», «Положением о государственной информационной системе мониторинга за оборотом товаров, подлежащих обязательной маркировке средствами идентификации»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.4. Маркировка товаров осуществляется путем формирования и нанесения средств идентификации (кодов маркировки в машиночитаемой форме) на товары, упаковку товаров или на иной материальный носитель, предназначенный для нанесения средств идентификации, в местах их производства, упаковки (переупаковки) или 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. 11. Участники оборота товаров представляют информацию оператору для ее включения в информационную систему мониторинга самостоятельно или с привлечением иных юридических лиц или индивидуальных предпринимателей, уполномоченных участниками оборота товаров и действующих от имени участников оборота товаро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Постановления Правительства РФ от 05.07.2019 N 860 (ред. от 30.06.2020) «Об утверждении Правил маркировки обувных товаров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обувных товаров», в частности пунктом 3 установлено, что участники оборота обувных товаров в Российской Федерации вправе наносить средства идентификации на потребительскую упаковку, или на обувные товары, или на товарный ярлык обувных товаров с 1 октября 2019 года, данные требования законодательства являются обязательными с 1 июля 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пункта 6 указанного Постановления Правительства № 860 установлено, что на территории Российской Федерации ввод в оборот обувных товаров без нанесения на них средств идентификации и передачи в информационную систему мониторинга сведений о маркировке обувных товаров средствами идентификации, а также оборот и вывод из оборота обувных товаров, не маркированных средствами идентификации, допускается до 1 июля 2020 год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одпунктами «е»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«</w:t>
        </w:r>
      </w:hyperlink>
      <w:r>
        <w:rPr>
          <w:sz w:val="28"/>
          <w:szCs w:val="28"/>
        </w:rPr>
        <w:t>ж» указанно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материалы дела, суд считает вину Сатторова А.Х. в совершении указанного правонарушения установленной и доказан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атторову А.Х. суд учитывает характер совершен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Сатторова А.Х. мировой судья 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мягчающих ответственность обстоятельств судом не установлено, в качестве отягчающего ответственность обстоятельства суд учитывает, что Сатторов А.Х. ранее привлекался к административной ответственности за совершение однород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несении наказания суд так же учитывает, что Сатторов А.Х. является субъектом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hyperlink r:id="rId6">
        <w:r>
          <w:rPr>
            <w:rStyle w:val="InternetLink"/>
            <w:sz w:val="28"/>
            <w:szCs w:val="28"/>
          </w:rPr>
          <w:t>Частью 1 статьи 4.1.1</w:t>
        </w:r>
      </w:hyperlink>
      <w:r>
        <w:rPr>
          <w:sz w:val="28"/>
          <w:szCs w:val="28"/>
        </w:rPr>
        <w:t xml:space="preserve"> КоАП РФ установле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7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8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9">
        <w:r>
          <w:rPr>
            <w:rStyle w:val="InternetLink"/>
            <w:sz w:val="28"/>
            <w:szCs w:val="28"/>
          </w:rPr>
          <w:t>частью 2 настоящей статьи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10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11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3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названного Кодекса. Вместе с тем, в рассматриваемом случае такой совокупности обстоятельств не имеется, поскольку правонарушение могло нанести вред здоровью людей вследствие реализации продукции без соответствующей маркиро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аний к прекращению производства по делу об административном правонарушении в отношении Сатторова А.Х. предусмотренных </w:t>
      </w:r>
      <w:hyperlink r:id="rId14">
        <w:r>
          <w:rPr>
            <w:rStyle w:val="InternetLink"/>
            <w:sz w:val="28"/>
            <w:szCs w:val="28"/>
          </w:rPr>
          <w:t>статьей 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и </w:t>
      </w:r>
      <w:hyperlink r:id="rId15">
        <w:r>
          <w:rPr>
            <w:rStyle w:val="InternetLink"/>
            <w:sz w:val="28"/>
            <w:szCs w:val="28"/>
          </w:rPr>
          <w:t>статьи 24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не усматри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мировой судья приходит к выводу о назначении Сатторову А.Х. наказания в виде штраф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совершенное правонарушение могло создать угрозу причинения вреда здоровью людей, не обеспечена безопасность товара в процессе его реализации (отпуске покупателям), суд приходит к выводу об уничтожении конфискованного това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1.7, 15.12, 29.9, 29.10 Кодекса Российской Федерации об административных правонарушениях, 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</w:t>
      </w:r>
      <w:r>
        <w:rPr>
          <w:b/>
          <w:szCs w:val="28"/>
        </w:rPr>
        <w:t>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атторова А. Х. виновным в совершении административного правонарушения, предусмотренного частью 2 статьи 15.12 Кодекса Российской Федерации об административных правонарушениях, и на основании данной статьи назначить наказание в виде  штрафа в размере 7 000 рублей с конфискацией изъятой продук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зъятую  продукц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оссовки женские с логотипом «*» 38, 39 размера в кол-ве 2 пары; туфли женские с логотипом «*» 38, 40  размера в кол-ве 2 пары;  ботинки женские с мехом, с логотипом «*» 39, 40 размера в кол-ве 2 пары, шлепанцы женские, цвет розовый, 39, 40 размера в кол-ве 2 пары – уничтожить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 неуплату административного штрафа в срок, предусмотренного законом, предусмотрена административная ответственность по части 1 статьи 20.25 Кодекса Российской Федерации об административных правонарушениях. 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 через мирового судью.  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Наумова А.В.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  Наумова А.В.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Реквизиты для уплаты штрафа: ***</w:t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83"/>
      <w:jc w:val="both"/>
    </w:pPr>
    <w:rPr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12_1/?marker=fdoctlaw" TargetMode="External"/><Relationship Id="rId3" Type="http://schemas.openxmlformats.org/officeDocument/2006/relationships/hyperlink" Target="consultantplus://offline/ref=6649E21C7D73AA33CEDB74E63E48A978AD9E200818BA843A4A0B7B547E3E2125D61728AE0CB1B0C7BCBA51587FCB3B03529A097AAF98XF7DG" TargetMode="External"/><Relationship Id="rId4" Type="http://schemas.openxmlformats.org/officeDocument/2006/relationships/hyperlink" Target="consultantplus://offline/ref=E85AFE19517204AB859427B281BF0AA6741E868664C6A6CC984E0A8945575336EBE88FAD033654F437364FA8E759AA8245D4ACoFh4H" TargetMode="External"/><Relationship Id="rId5" Type="http://schemas.openxmlformats.org/officeDocument/2006/relationships/hyperlink" Target="consultantplus://offline/ref=E85AFE19517204AB859427B281BF0AA6741E868664C6A6CC984E0A8945575336EBE88FAE086201B7633019F1BD0DA79E4FCAAFF421EB0C29o1h4H" TargetMode="External"/><Relationship Id="rId6" Type="http://schemas.openxmlformats.org/officeDocument/2006/relationships/hyperlink" Target="consultantplus://offline/ref=F5F8D377934803DF0DBE00D31B7464B9106AAD48CCF81C51D32966201C0EE5373141D8006500082E203B410E837A15A60FAB71B0A27Ag3L5G" TargetMode="External"/><Relationship Id="rId7" Type="http://schemas.openxmlformats.org/officeDocument/2006/relationships/hyperlink" Target="consultantplus://offline/ref=F5F8D377934803DF0DBE00D31B7464B9106AAD48CCF81C51D32966201C0EE5373141D806670208227761510ACA2D18BA0EB56EB2BC7A352EgCLCG" TargetMode="External"/><Relationship Id="rId8" Type="http://schemas.openxmlformats.org/officeDocument/2006/relationships/hyperlink" Target="consultantplus://offline/ref=F5F8D377934803DF0DBE00D31B7464B9106AAD48CCF81C51D32966201C0EE5373141D8056605002E203B410E837A15A60FAB71B0A27Ag3L5G" TargetMode="External"/><Relationship Id="rId9" Type="http://schemas.openxmlformats.org/officeDocument/2006/relationships/hyperlink" Target="consultantplus://offline/ref=F5F8D377934803DF0DBE00D31B7464B9106AAD48CCF81C51D32966201C0EE5373141D80F63070E2E203B410E837A15A60FAB71B0A27Ag3L5G" TargetMode="External"/><Relationship Id="rId10" Type="http://schemas.openxmlformats.org/officeDocument/2006/relationships/hyperlink" Target="consultantplus://offline/ref=F5F8D377934803DF0DBE00D31B7464B9106AAD48CCF81C51D32966201C0EE5373141D8056605002E203B410E837A15A60FAB71B0A27Ag3L5G" TargetMode="External"/><Relationship Id="rId11" Type="http://schemas.openxmlformats.org/officeDocument/2006/relationships/hyperlink" Target="consultantplus://offline/ref=F5F8D377934803DF0DBE00D31B7464B9106AAD48CCF81C51D32966201C0EE5373141D8056605002E203B410E837A15A60FAB71B0A27Ag3L5G" TargetMode="External"/><Relationship Id="rId12" Type="http://schemas.openxmlformats.org/officeDocument/2006/relationships/hyperlink" Target="consultantplus://offline/ref=F5F8D377934803DF0DBE00D31B7464B9106AAD48CCF81C51D32966201C0EE5373141D8006500082E203B410E837A15A60FAB71B0A27Ag3L5G" TargetMode="External"/><Relationship Id="rId13" Type="http://schemas.openxmlformats.org/officeDocument/2006/relationships/hyperlink" Target="consultantplus://offline/ref=F5F8D377934803DF0DBE00D31B7464B9106AAD48CCF81C51D32966201C0EE5373141D8056605002E203B410E837A15A60FAB71B0A27Ag3L5G" TargetMode="External"/><Relationship Id="rId14" Type="http://schemas.openxmlformats.org/officeDocument/2006/relationships/hyperlink" Target="consultantplus://offline/ref=F5F8D377934803DF0DBE00D31B7464B9106AAD48CCF81C51D32966201C0EE5373141D806670209237061510ACA2D18BA0EB56EB2BC7A352EgCLCG" TargetMode="External"/><Relationship Id="rId15" Type="http://schemas.openxmlformats.org/officeDocument/2006/relationships/hyperlink" Target="consultantplus://offline/ref=F5F8D377934803DF0DBE00D31B7464B9106AAD48CCF81C51D32966201C0EE5373141D80667000B2D7461510ACA2D18BA0EB56EB2BC7A352EgCLC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