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№5-4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95-01-2022-002848-6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нтября 2022 года                                            г.Бугульма 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отношении  Желованова М.С., 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июля 2022 года, в 03 часа 20 минут, Желованов М.С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4 по Бугульминскому судебному району Республики Татарстан от 25 февраля 2022 года, вступившим в законную силу 10 марта 2022 года, нарушил обязанность, возложенную на него судом, а именно отсутствовал по месту жительства по адресу: **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Желованов М.С. свою вину в совершении административного правонарушения признал полностью, в содеянном раскаялся, при этом суду пояснил, что находился на работе, осуществлял работу грузчика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Желованова М.С., изучив письменные материалы дела, мировой судья считает, что действия Желованова М.С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Желованова М.С. доказывается его собственным объяснением, а также письменными материалами дела, а именно: протоколом об административном правонарушении от 27 июля 2022 года № ***; копией постановления мирового судьи судебного участка №4 по Бугульминскому судебному району Республики Татарстан от 25 февраля 2022 года, вступившим в законную силу 10 марта 2022 года; актом посещения поднадзорного лица по месту жительства от 27 июля 2022 года; копией решения Приволжского районного суда г.Казани Республики Татарстан от 20 сентября 2018 года; заявлением Желованова М.С. и другими материалами дела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Желованова М.С.. мировой судья учитывает признание им своей вины, раскаяние в содеянном, наличие на его иждивении двоих малолетних детей, состояние его здоровья и здоровья его близких родственников.       </w:t>
      </w:r>
    </w:p>
    <w:p>
      <w:pPr>
        <w:pStyle w:val="Normal"/>
        <w:ind w:right="22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текущего календарного года Желованов М.С. привлекался к административной ответственности за совершение однородных административных правонарушений, предусмотренных Главой 19 КоАП РФ, что является обстоятельством, отягчающим его административную ответственность.</w:t>
      </w:r>
    </w:p>
    <w:p>
      <w:pPr>
        <w:pStyle w:val="Normal"/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Желованова М.С. о нахождении его по месту работы опровергаются представленным суду документами, в частности копией трудового договора, объяснением Севрюкова А.В., копией журнала учета заезда выезда автомобилей, графиком распределения работ.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Желованову М.С. наказание в виде административного ареста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Желованова М.С.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0 часов 30 минут  1 сентябр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