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ab/>
        <w:t xml:space="preserve">23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3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Тихонова И.М.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2 июля 2022 года в 20:50 часов, Тихонов И.М., возле дома № **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Тихонов И.М. в судебном заседании вину признал, раскаялся, пояснил, что в состоянии опьянения пошел гулять по городу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Тихонова И.М. доказывается также письменными материалами дела, а именно протоколом об административном правонарушении №*** от 23 июля 2022 года; рапортами работников полиции, актом медицинского освидетельствования от 23 июля 2022 года, согласно которому у Тихонова И.М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Тихонова И.М., изучив письменные материалы дела, мировой судья считает, что действия Тихонова И.М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Тихонову И.М. мировой судья учитывает характер и степень совершенного административного правонарушения, личность Тихонова И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Тихонов И.М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Тихонов И.М. в течение календарного года неоднократно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учитывает, что Тихонов И.М. не работает, источника дохода не имеет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Тихонову И.М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Тихонова И.М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хонов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4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2:28 часов 23 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