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</w:rPr>
      </w:pPr>
      <w:r>
        <w:rPr>
          <w:b w:val="false"/>
        </w:rPr>
        <w:t>Дело № 5-416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95-01-2022-002317-08</w:t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567" w:right="-426"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июля 2022 года                                                                           г. Бугульма </w:t>
      </w:r>
    </w:p>
    <w:p>
      <w:pPr>
        <w:pStyle w:val="Normal"/>
        <w:tabs>
          <w:tab w:val="clear" w:pos="708"/>
          <w:tab w:val="right" w:pos="7239" w:leader="none"/>
          <w:tab w:val="left" w:pos="734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3 по  Бугульминскому судебному  району Республики Татарстан Асфандиярова Л.З., при секретаре Бадыкшановой Л.Т. по адресу: Республика Татарстан,  г.Бугульма, ул.Ленина, д.18А, рассмотрев в открытом судебном заседании дело об административном правонарушении, предусмотренном статьей 6.1.1 Кодекса Российской Федерации об административных правонарушениях (далее – КоАП РФ), в отношении Егорова С.В., 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709"/>
        <w:rPr/>
      </w:pPr>
      <w:r>
        <w:rPr>
          <w:b w:val="false"/>
          <w:sz w:val="28"/>
          <w:szCs w:val="28"/>
        </w:rPr>
        <w:t>У С Т А Н О В И Л:</w:t>
      </w:r>
    </w:p>
    <w:p>
      <w:pPr>
        <w:pStyle w:val="Heading"/>
        <w:ind w:right="-1"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з протокола об административном правонарушении №*** от 16 июля 2022 года следует, что 16 июля 2022 года, примерно в 21 час 20 минут, Егоров С.В., находясь возле дома *** нанес около 5 ударов кулаками обеих рук в область головы и лица ***, причинив ей физическую б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Егоров С.В. вину в совершении данного правонарушения признал частично. При этом суду пояснил, что 16 июля 2022 года, точное время не помнит, на почве ревности нанес ***2 удара по лицу. В содеянном раскаивается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прошенная в судебном заседании в качестве потерпевшей Ананьева Л.А. суду пояснила, что 16 июля 2022 года, точное время не помнит, она сидела на лавочке возле дома ***вместе со своей подругой, сестрой Егорова С.В., употребляли спиртные напитки. Через некоторое время пришел Егоров С.В., который находился в состоянии алкогольного опьянения и стал ревновать ее к рядом сидящим мужчинам. Затем он нанес ей не менее 2 ударов по лицу, точное количество нанесенных ударов сказать не может. От полученных ударов ей было больно. Егоров С.В. извинил перед ней. Просила суд назначить наказание на свое усмотрение в соответствии с закон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установлено, что 16 июля 2022 года, примерно в 21 час 20 минут, Егоров С.В., находясь возле дома *** нанес не менее 2 ударов кулаками обеих рук в область лица ***., причинив ей физическую боль. </w:t>
      </w:r>
    </w:p>
    <w:p>
      <w:pPr>
        <w:pStyle w:val="ConsPlusNormal"/>
        <w:ind w:firstLine="709"/>
        <w:jc w:val="both"/>
        <w:rPr/>
      </w:pPr>
      <w:r>
        <w:rPr/>
        <w:t>Вина Егорова С.В. установлена его собственными пояснениями, а также пояснениями потерпевшей, письменными материалами дела: протоколом об административном правонарушении  № *** от 16 июля  2022 года; телефонным сообщением; заявлением и объяснением ***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обстоятельств, установленных в суде, суд приходит к выводу о том, что вина Егорова С.В. в совершении административного правонарушения, предусмотренного статьей 6.1.1 КоАП РФ, доказана полностью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ействия Егорова С.В. мировой судья квалифицирует по статье 6.1.1 КоАП РФ,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Обстоятельств, влекущих прекращение производства по делу об административном правонарушении, предусмотренных статьями 24.5 и 2.9 КоАП РФ не усматривается.</w:t>
      </w:r>
    </w:p>
    <w:p>
      <w:pPr>
        <w:pStyle w:val="Normal"/>
        <w:ind w:right="-1"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В качестве обстоятельств, смягчающих административную ответственность Егорова С.В. мировой судья учитывает признание им своей вины, раскаяние в содеянном, состояние его здоровья и здоровье его близких родственников.</w:t>
      </w:r>
    </w:p>
    <w:p>
      <w:pPr>
        <w:pStyle w:val="Normal"/>
        <w:ind w:right="-1"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наказание Егорова С.В., судом не установлено.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6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98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который официально не трудоустроен, источника дохода не имеет, его имущественного положения, мировой судья считает необходимым назначить Егорову С.В. наказание в виде административного ареста. К лицам, перечисленным в части 2 статьи 3.9 КоАП РФ Егоров С.В. не относится. Сведений о наличии у Егорова С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. и 29.10.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 xml:space="preserve">признать Егорова С.В. виновным в совершении административного правонарушения, предусмотренного статьей 6.1.1 Кодекса РФ об административных правонарушениях, и назначить ему наказание в виде административного ареста сроком 10 (десять)  суток. 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наказания  исчислять  с  22 часов 59 минут 16 июля 2022 года. </w:t>
      </w:r>
    </w:p>
    <w:p>
      <w:pPr>
        <w:pStyle w:val="Normal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сфандиярова Л.З.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22">
    <w:name w:val="Основной текст с отступом 2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rFonts w:eastAsia="Times New Roman;Times New Roman"/>
      <w:sz w:val="28"/>
      <w:szCs w:val="28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2EA4492224778845C22506890183917226DFFE06F1C1E7DEFFCA077CF7180A23996D584874ED25A30F69186ED5731C843F9F9F5680d8H4L" TargetMode="External"/><Relationship Id="rId3" Type="http://schemas.openxmlformats.org/officeDocument/2006/relationships/hyperlink" Target="consultantplus://offline/ref=C32EA4492224778845C22506890183917226DBF607F6C1E7DEFFCA077CF7180A23996D5E4A71E82FF555791C278279008329819548808550d1H8L" TargetMode="External"/><Relationship Id="rId4" Type="http://schemas.openxmlformats.org/officeDocument/2006/relationships/hyperlink" Target="consultantplus://offline/ref=B51BAE7CA470766D4D174F08E1D3A71B642F6AE903DBFA1860318A96576B51EEB7F2DB4A69508DBEB2MDH" TargetMode="External"/><Relationship Id="rId5" Type="http://schemas.openxmlformats.org/officeDocument/2006/relationships/hyperlink" Target="consultantplus://offline/ref=B51BAE7CA470766D4D174F08E1D3A71B642F6AE903DBFA1860318A96576B51EEB7F2DB4A6051B8MCH" TargetMode="External"/><Relationship Id="rId6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