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7"/>
          <w:szCs w:val="27"/>
        </w:rPr>
        <w:t xml:space="preserve">Дело № 5-452\2022                                                      </w:t>
      </w:r>
    </w:p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ИД№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>0094-01-2022-002286-57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7"/>
          <w:szCs w:val="27"/>
        </w:rPr>
        <w:t>29 июня 2022 года                                                                     город Бугульма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по Бугульминскому судебному району Республики Татарстан Ефремова Е.Г., </w:t>
      </w:r>
      <w:r>
        <w:rPr>
          <w:rFonts w:cs="Times New Roman CYR" w:ascii="Times New Roman CYR" w:hAnsi="Times New Roman CYR"/>
          <w:sz w:val="27"/>
          <w:szCs w:val="27"/>
        </w:rPr>
        <w:t xml:space="preserve">по адресу: Республика Татарстан,  г. Бугульма, ул. Ленина, д. 18а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части 2 статьи 7.27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адамшина А.Х., * года рождения, уроженца *, гражданина Российской Федерации, *, официально не трудоустроенного, зарегистрированного и проживающего: *, инвалидности не имеющего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 с т а н о в и л :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5 мая 2022 года в 11.06 часов в магазине «Магнит», расположенном по адресу город Бугульма улица Гафиатуллина, д.10, Бадамшин А.Х. тайно похитил товар на сумму 1095,17 руб., а именно: кассеты для бритья жилет фешн 4 шт. в количестве 1 упаковки. стоимостью 1095,17 руб. без учета НДС, тем самым причинил ущерб на указанную сумму.</w:t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В ходе рассмотрения дела Бадамшин А.Х. свою вину в мелком хищении чужого имущества признал, раскаялся.</w:t>
      </w:r>
      <w:r>
        <w:rPr>
          <w:color w:val="FF0000"/>
          <w:sz w:val="27"/>
          <w:szCs w:val="27"/>
        </w:rPr>
        <w:t xml:space="preserve"> 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слушав Бадамшина А.Х., исследовав материалы дела, суд приходит к выводу, что вина Бадамшина А.Х. в совершении административного правонарушения, предусмотренного частью 2 статьи 7.27 Кодекса Российской Федерации об административных правонарушениях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ст.ст. 158-160 Уголовного кодекса Российской Федерации, - доказана полностью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заявлением и объяснением представителя потерпевшего о том, что Бадамшин А.Х. совершил мелкое хищение товара на сумму 1095,17 руб., а именно: кассеты для бритья жилет фешн 4 шт. в количестве 1 упаковки. стоимостью 1095,17 руб. без учета НДС, тем самым причинил ущерб на указанную сумм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справкой о стоимости товар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товарно-транспортной накладной, которой подтверждено наличие данного товара в магазине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ыми материалами дел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Признание вины, раскаяние, наличие на иждивении малолетнего ребенка, суд в соответствии со статьей 4.2 Кодекса Российской Федерации об административных правонарушениях расценивает, как обстоятельство, смягчающее административную ответственность. 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С учетом характера совершенного правонарушения, состояние здоровья, а также то, что Бадамшин А.Х. официально не трудоустроен, суд приходит к выводу о необходимости назначения наказания в виде ареста сроком на </w:t>
      </w:r>
      <w:r>
        <w:rPr>
          <w:color w:val="FF0000"/>
          <w:sz w:val="27"/>
          <w:szCs w:val="27"/>
        </w:rPr>
        <w:t>десять</w:t>
      </w:r>
      <w:r>
        <w:rPr>
          <w:sz w:val="27"/>
          <w:szCs w:val="27"/>
        </w:rPr>
        <w:t xml:space="preserve"> суток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К лицам, перечисленным в части 2 статьи 3.9 Кодекса Российской Федерации об административных правонарушениях, Бадамшин А.Х. не относи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28.06.2022 с 17.40 часов, согласно протоколу №1163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/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Бадамшина А.Х. признать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, и назначить наказание в виде административного ареста сроком десять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административного ареста исчислять с 28.06.2022 с 17.40 час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