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9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881-1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>, * года рождения, уроженца *, гражданина России, *, официально не трудоустроенного, проживающего и зарегистрированно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10 мин.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63 по ул. </w:t>
      </w:r>
      <w:r>
        <w:rPr>
          <w:sz w:val="28"/>
          <w:szCs w:val="28"/>
        </w:rPr>
        <w:t xml:space="preserve">Калин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 xml:space="preserve">В.В., исследовав материалы дела, суд приходит к выводу, что вина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700 от 26.05.2022, согласно которому у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установлено состояние опьянения в 15.00 часов – 1,022 мг/л выдыхаемого воздуха, в 15.23 – 0,805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Дементьев </w:t>
      </w:r>
      <w:r>
        <w:rPr/>
        <w:t>В.В. не относится. С учётом всех вышеперечисленных обстоятельств, суд считает необходимым назначить наказание в виде административного ареста сроком 3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6.05.2022 с 16.12 часов, согласно протоколу №9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6.05.2022 с 16.12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