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82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Бикбова Р.Р., *  года рождения, уроженца *, гражданина России, зарегистрированного и проживающего по адресу: *, инвалидности не имеющего, паспорт *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03.2022 в 00.01 часов, Бикбов Р.Р., не уплатил в установленный законом срок административный штраф по постановлению №* от 07.01.2022, вступившим в законную силу 17.01.2022, которым Бикбов Р.Р. признан виновным в совершении правонарушения, предусмотренного ч.1 ст.12.37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Бикбов Р.Р. не явился, извещен, ходатайств суду не представил, в этой связи суд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Бикб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* от 07.01.2022, вступившей в законную силу 17.02.2022, которым Бикбов Р.Р. привлечен к административной ответственности по ч.1 ст.12.37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20.25 Кодекса Российской Федерации об административных правонарушениях предусмотрено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обстоятельств дела, а так же учитывая тот факт, что </w:t>
      </w:r>
      <w:r>
        <w:rPr>
          <w:sz w:val="28"/>
          <w:szCs w:val="28"/>
        </w:rPr>
        <w:t>Бикбов Р.Р</w:t>
      </w:r>
      <w:r>
        <w:rPr>
          <w:sz w:val="26"/>
          <w:szCs w:val="26"/>
        </w:rPr>
        <w:t>. не явился на судебное заседание, поэтому арест и обязательные работы не могут быть назначены, суд считает возможн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икбова Р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