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73-8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, зарегистрированного и проживающего по адресу: *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 от 02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 от 02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