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88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3-01-2022-002655-70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Бугульма РТ                                                     </w:t>
        <w:tab/>
        <w:tab/>
        <w:tab/>
        <w:t xml:space="preserve"> 29 июля 2022 года                                                                       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, по адресу: РТ г. Бугульма, ул. Ленина, 18А, рассмотрев материалы дела об административном правонарушении по части 3 статьи 12.8 Кодекса РФ об административных правонарушениях (КоАП РФ) в отношении </w:t>
      </w:r>
      <w:r>
        <w:rPr>
          <w:sz w:val="28"/>
        </w:rPr>
        <w:t xml:space="preserve"> </w:t>
      </w:r>
      <w:r>
        <w:rPr>
          <w:sz w:val="28"/>
          <w:szCs w:val="28"/>
        </w:rPr>
        <w:t>Калимуллина Р.Ф., **,</w:t>
      </w:r>
      <w:r>
        <w:rPr>
          <w:sz w:val="27"/>
          <w:szCs w:val="27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июля 2022  года в 18:22 часов, Калимуллин Р.Ф., возле дома № * по                        ул. *, г. *, управлял  транспортным средством, не имея права  на управление транспортными  средствами, в состоянии алкогольного опьянения. Освидетельствование проведено на месте с помощью техстредств – прибора «Юпитер», №013292, результат положительный – 1,835 мг/л. Правонарушение зафиксировано с помощью видеозапи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Калимуллин Р.Ф. вину признал полностью, раскаялс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лимуллина Р.Ф. доказывается также письменными материалами дела, а именно: протоколом об административном правонарушении * №* от ** года; протоколом об отстранении от управления транспортным средством № от  года, где указаны основания отстранения от управления транспортным средством - запах алкоголя изо рта;   актом освидетельствования на состояние алкогольного опьянения № №* от * года; распечаткой результатов освидетельствования (тест №*), справкой ОГИБДД о том, что Калимуллин Р.Ф. имел водительское удостоверение * категории * срок водительского удостоверения истек 17 мая 2020 года, видеозаписью фиксации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12.8 КоАП РФ предусматривает административную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Калимуллина Р.Ф., изучив письменные материалы дела, суд считает, что действия  Калимуллина Р.Ф. образуют состав административного правонарушения, предусмотренного частью 3 статьи 12.8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читает вину </w:t>
      </w:r>
      <w:r>
        <w:rPr>
          <w:rStyle w:val="FontStyle79"/>
          <w:sz w:val="28"/>
          <w:szCs w:val="28"/>
        </w:rPr>
        <w:t xml:space="preserve">Калимуллина Р.Ф. </w:t>
      </w:r>
      <w:r>
        <w:rPr>
          <w:sz w:val="28"/>
          <w:szCs w:val="28"/>
        </w:rPr>
        <w:t>в совершении административного правонарушения, предусмотренного частью 3 статьи 12.8 КоАП РФ установлен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Калимуллина Р.Ф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Калимуллину Р.Ф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79"/>
          <w:sz w:val="28"/>
          <w:szCs w:val="28"/>
        </w:rPr>
        <w:t xml:space="preserve">Калимуллин Р.Ф. </w:t>
      </w:r>
      <w:r>
        <w:rPr>
          <w:sz w:val="28"/>
          <w:szCs w:val="28"/>
        </w:rPr>
        <w:t xml:space="preserve">вину в совершении административного правонарушения признал, за истекший календарный год не привлекался к административной ответственности за совершение однородных </w:t>
      </w:r>
      <w:r>
        <w:rPr>
          <w:rStyle w:val="FontStyle101"/>
          <w:sz w:val="28"/>
          <w:szCs w:val="28"/>
        </w:rPr>
        <w:t>административных правонарушений, так же суд учитывает его состояние здоровь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ягчающих ответственность обстоятельств суд не находи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ам 2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3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при решении вопроса о назначении вида и размера административного наказания судье необходимо учитывать, что </w:t>
      </w:r>
      <w:hyperlink r:id="rId4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допускает возможность назначения административного наказания лишь в пределах санкций, установленных законом, предусматривающим ответственность за данное административное правонарушение с учетом характера совершенного правонарушения, личности виновного, имущественного положения правонарушителя - физического лица (индивидуального предпринимателя), финансового положения юридического лица, привлекаемого к административной ответственности, обстоятельств, смягчающих и отягчающих административную ответственность (</w:t>
      </w:r>
      <w:hyperlink r:id="rId5">
        <w:r>
          <w:rPr>
            <w:rStyle w:val="InternetLink"/>
            <w:sz w:val="28"/>
            <w:szCs w:val="28"/>
          </w:rPr>
          <w:t>статьи 4.1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4.5</w:t>
        </w:r>
      </w:hyperlink>
      <w:r>
        <w:rPr>
          <w:sz w:val="28"/>
          <w:szCs w:val="28"/>
        </w:rPr>
        <w:t xml:space="preserve"> КоАП РФ). При назначении наказания в виде административного ареста следует иметь в виду, что в соответствии с </w:t>
      </w:r>
      <w:hyperlink r:id="rId7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, решая вопрос о назначении Калимуллину Р.Ф. административного наказания, учитывает все юридически значимые обстоятельства, конкретные обстоятельства дела, степень опасности выявленного нару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учитывает, что Калимуллин Р.Ф. совершил правонарушение в сильной степени опьянения (1,835 мг/л), его действия могли привести к неотвратимым последствиям, поскольку Калтмуллин Р.Ф. управлял транспортным средством, являющимся источником повышенной опасности. </w:t>
      </w:r>
    </w:p>
    <w:p>
      <w:pPr>
        <w:pStyle w:val="Normal"/>
        <w:autoSpaceDE w:val="false"/>
        <w:ind w:firstLine="851"/>
        <w:jc w:val="both"/>
        <w:rPr>
          <w:rStyle w:val="FontStyle101"/>
          <w:sz w:val="28"/>
          <w:szCs w:val="28"/>
        </w:rPr>
      </w:pPr>
      <w:r>
        <w:rPr>
          <w:rStyle w:val="FontStyle101"/>
          <w:sz w:val="28"/>
          <w:szCs w:val="28"/>
        </w:rPr>
        <w:t>При изложенных обстоятельствах, мировой судья считает необходимым назначить Калимуллину Р.Ф. наказание в виде административного ареста.</w:t>
      </w:r>
    </w:p>
    <w:p>
      <w:pPr>
        <w:pStyle w:val="Normal"/>
        <w:autoSpaceDE w:val="false"/>
        <w:ind w:firstLine="851"/>
        <w:jc w:val="both"/>
        <w:rPr>
          <w:rStyle w:val="FontStyle101"/>
          <w:sz w:val="28"/>
          <w:szCs w:val="28"/>
        </w:rPr>
      </w:pPr>
      <w:r>
        <w:rPr>
          <w:rStyle w:val="FontStyle101"/>
          <w:sz w:val="28"/>
          <w:szCs w:val="28"/>
        </w:rPr>
        <w:t>Обстоятельств, предусмотренных статьей 3.9 КоАП РФ, которые препятствуют Калимуллину Р.Ф. отбывать наказание в виде административного ареста, судом не установлено.</w:t>
      </w:r>
    </w:p>
    <w:p>
      <w:pPr>
        <w:pStyle w:val="22"/>
        <w:ind w:left="0" w:firstLine="851"/>
        <w:rPr/>
      </w:pPr>
      <w:r>
        <w:rPr>
          <w:sz w:val="28"/>
          <w:szCs w:val="28"/>
        </w:rPr>
        <w:t>Руководствуясь статьями  12.8, 29.10, 29.11 КоАП РФ, мировой судья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ОСТАНОВИЛ: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ризнать Калимуллина Р. Ф. виновным в совершении административного правонарушения, предусмотренного частью  3 статьи 12.8  КоАП РФ, и на основании данной статьи назначить наказание в виде  административного ареста сроком на 14 суток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Срок наказания исчислять с момента доставления с 14:00 часов 29 июля 2022 года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Наумова А.В.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 Мировой судья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остановление вступило в законную силу «___»______________20__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01">
    <w:name w:val="Font Style10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3BA19BC969EA96166CB5036E4E27779BB9364090AD83C1501D7D3681DB49D110A1C96A6DD418AE54F6A715E22F175008E149EBA558CB23l1L6O" TargetMode="External"/><Relationship Id="rId3" Type="http://schemas.openxmlformats.org/officeDocument/2006/relationships/hyperlink" Target="consultantplus://offline/ref=4E3BA19BC969EA96166CB5036E4E27779BB9364090AD83C1501D7D3681DB49D110A1C96A6DD418A150F6A715E22F175008E149EBA558CB23l1L6O" TargetMode="External"/><Relationship Id="rId4" Type="http://schemas.openxmlformats.org/officeDocument/2006/relationships/hyperlink" Target="consultantplus://offline/ref=4E3BA19BC969EA96166CB5036E4E277798BE314294AC83C1501D7D3681DB49D102A191666FDC06A954E3F144A4l7L8O" TargetMode="External"/><Relationship Id="rId5" Type="http://schemas.openxmlformats.org/officeDocument/2006/relationships/hyperlink" Target="consultantplus://offline/ref=4E3BA19BC969EA96166CB5036E4E277798BE314294AC83C1501D7D3681DB49D110A1C96A6DD419AA50F6A715E22F175008E149EBA558CB23l1L6O" TargetMode="External"/><Relationship Id="rId6" Type="http://schemas.openxmlformats.org/officeDocument/2006/relationships/hyperlink" Target="consultantplus://offline/ref=4E3BA19BC969EA96166CB5036E4E277798BE314294AC83C1501D7D3681DB49D110A1C96A6DD419AF53F6A715E22F175008E149EBA558CB23l1L6O" TargetMode="External"/><Relationship Id="rId7" Type="http://schemas.openxmlformats.org/officeDocument/2006/relationships/hyperlink" Target="consultantplus://offline/ref=4E3BA19BC969EA96166CB5036E4E277798BE314294AC83C1501D7D3681DB49D110A1C96C6EDC19A207ACB711AB78124C00F857EEBB58lCL9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