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 5-473/2022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ИД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93-01-2022-002631-45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TextBody"/>
        <w:spacing w:before="0" w:after="0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624"/>
        <w:rPr/>
      </w:pPr>
      <w:r>
        <w:rPr>
          <w:sz w:val="28"/>
          <w:szCs w:val="28"/>
        </w:rPr>
        <w:t xml:space="preserve">г. Бугульма, РТ </w:t>
        <w:tab/>
        <w:tab/>
        <w:tab/>
        <w:tab/>
        <w:tab/>
        <w:tab/>
        <w:tab/>
        <w:t xml:space="preserve">26 июля 2022 года                                                                </w:t>
      </w:r>
    </w:p>
    <w:p>
      <w:pPr>
        <w:pStyle w:val="TextBody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24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4 по Бугульминскому судебному району Республики Татарстан Наумова А.В., исполняющая обязанности мирового судьи судебного участка № 1 по Бугульминскому судебному району Республики Татарстан, по адресу: Республика Татарстан, г. Бугульма, ул. Ленина, 18А, при секретаре Гридневой О.В., рассмотрев материалы дела об административном правонарушении по части 1 статьи 20.25 Кодекса РФ об административных правонарушениях (КоАП РФ) посредством видеоконференцсвязи в отношении Чернышова А. Н., **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21"/>
        <w:rPr/>
      </w:pPr>
      <w:r>
        <w:rPr>
          <w:sz w:val="28"/>
          <w:szCs w:val="28"/>
        </w:rPr>
        <w:t xml:space="preserve">20 апреля 2022 года Чернышов А.Н. был привлечен к административной  ответственности в виде административного штрафа в размере 1 000 рублей по постановлению мирового судьи судебного участка № 1 по Бугульминскому судебному району Республики Татарстан по статье 17.7 КоАП РФ (№ 5-266/2022), вступившем в законную силу 14 мая 2022 года, но в установленный статьей 32.2 КоАП РФ в шестидесятидневный срок штраф не уплатил. </w:t>
      </w:r>
    </w:p>
    <w:p>
      <w:pPr>
        <w:pStyle w:val="21"/>
        <w:rPr/>
      </w:pPr>
      <w:r>
        <w:rPr>
          <w:sz w:val="28"/>
          <w:szCs w:val="28"/>
        </w:rPr>
        <w:t>Чернышов А.Н. в судебном заседании вину не признал, пояснил, что штраф не уплатил поскольку по почте постановления о наложении административного штрафа не получал.</w:t>
      </w:r>
    </w:p>
    <w:p>
      <w:pPr>
        <w:pStyle w:val="21"/>
        <w:rPr/>
      </w:pPr>
      <w:r>
        <w:rPr>
          <w:sz w:val="28"/>
          <w:szCs w:val="28"/>
        </w:rPr>
        <w:t>Вина  Чернышова А.Н. доказывается письменными материалами дела, а именно: протоколом об административном правонарушении № * от * года; постановлением об административном правонарушении о наложении штрафа за совершение административного правонарушения  № 5-266/2022  от 14 мая 2022 года; постановлением о возбуждении исполнительного производства по принудительному взысканию штрафа от 25 июля 2022 года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Часть 1 статьи 20.25 КоАП РФ предусматривает ответственность за неуплату административного штрафа в срок, предусмотренного КоАП РФ, в течение шестидесяти дней после вступления постановления о наложении штрафа в законную сил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слушав Чернышова А.Н., изучив письменные материалы дела, мировой судья считает, что действия Чернышова А.Н. образуют состав административного правонарушения, предусмотренного частью 1 статьи 20.2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читает вину </w:t>
      </w:r>
      <w:r>
        <w:rPr>
          <w:rStyle w:val="FontStyle79"/>
          <w:sz w:val="28"/>
          <w:szCs w:val="28"/>
        </w:rPr>
        <w:t xml:space="preserve">Чернышова А.Н. </w:t>
      </w:r>
      <w:r>
        <w:rPr>
          <w:sz w:val="28"/>
          <w:szCs w:val="28"/>
        </w:rPr>
        <w:t>в совершении административного правонарушения, предусмотренного частью 1 статьи 20.25 КоАП РФ установленно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оводы Чернышова А.Н. о том, что он не получал судебных извещений и постановлении о наложении штрафа, суд считает несостоятельными, поскольку протокол об административном правонарушении по статье 17.7 КоАП РФ был составлен в присутствии Чернышова А.Н. Судебные извещения были направлены ему почтой, которые он не получал, вызовы в суд игнорировал. Суд доводы Чернышова А.Н. расценивает как способ защит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редусмотренных статьей 24.5 КоАП РФ, которые бы могли повлечь прекращение производства по делу в отношении </w:t>
      </w:r>
      <w:r>
        <w:rPr>
          <w:rStyle w:val="FontStyle79"/>
          <w:sz w:val="28"/>
          <w:szCs w:val="28"/>
        </w:rPr>
        <w:t>Чернышова А.Н.</w:t>
      </w:r>
      <w:r>
        <w:rPr>
          <w:sz w:val="28"/>
          <w:szCs w:val="28"/>
        </w:rPr>
        <w:t>, мировой судья  не усматривает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 </w:t>
      </w:r>
      <w:r>
        <w:rPr>
          <w:rStyle w:val="FontStyle79"/>
          <w:sz w:val="28"/>
          <w:szCs w:val="28"/>
        </w:rPr>
        <w:t>Чернышову А.Н.</w:t>
      </w:r>
      <w:r>
        <w:rPr>
          <w:sz w:val="28"/>
          <w:szCs w:val="28"/>
        </w:rPr>
        <w:t>, мировой судья учитывает обстоятельства совершенного административного правонарушения, его личность, в соответствии со статьями 4.2,4.3 КоАП РФ</w:t>
      </w:r>
      <w:r>
        <w:rPr>
          <w:rStyle w:val="FontStyle101"/>
          <w:sz w:val="28"/>
          <w:szCs w:val="28"/>
        </w:rPr>
        <w:t xml:space="preserve"> смягчающие и отягчающие вину обстоятельства. 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FontStyle79"/>
          <w:sz w:val="28"/>
          <w:szCs w:val="28"/>
        </w:rPr>
        <w:t>В качестве смягчающих ответственность обстоятельств, суд учитывает состояние здоровья Чернышова А.Н. и здоровья его близки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Style w:val="FontStyle79"/>
          <w:sz w:val="28"/>
          <w:szCs w:val="28"/>
        </w:rPr>
        <w:t>Отягчающих ответственность обстоятельств, судом не установлен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Кроме этого, суд учитывает, что Чернышов А.Н. неуплаченный штраф не погасил, работает сезонно, ранее привлекался к административной ответствен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изложенных обстоятельствах, мировой судья считает необходимым назначить Чернышову А.Н. наказание в виде административного арес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стоятельств указанных в части 2 </w:t>
      </w:r>
      <w:hyperlink r:id="rId2">
        <w:r>
          <w:rPr>
            <w:rStyle w:val="InternetLink"/>
            <w:sz w:val="28"/>
            <w:szCs w:val="28"/>
          </w:rPr>
          <w:t>статьи</w:t>
        </w:r>
      </w:hyperlink>
      <w:r>
        <w:rPr>
          <w:sz w:val="28"/>
          <w:szCs w:val="28"/>
        </w:rPr>
        <w:t xml:space="preserve"> 3.9 КоАП РФ, при наличии которых административное наказание в виде административного ареста в отношении  Чернышова А.Н.  не может применяться, судом не установлено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Руководствуясь статьями  20.25, 29.9, 29.10 КоАП РФ, мировой судья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8"/>
          <w:szCs w:val="28"/>
        </w:rPr>
        <w:t>признать Чернышова А. Н. виновным в совершении административного правонарушения, предусмотренного частью 1 статьи 20.25 КоАП РФ, и на основании данной статьи назначить наказание в виде  административного  ареста сроком на 9 суток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рок наказания исчислять с момента доставления с 10:00 часов 26 июля 2022 год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в Бугульминский городской суд Республики Татарстан через мирового судью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    Наумова А.В.</w:t>
      </w:r>
    </w:p>
    <w:p>
      <w:pPr>
        <w:pStyle w:val="TextBodyIndent"/>
        <w:tabs>
          <w:tab w:val="clear" w:pos="720"/>
          <w:tab w:val="left" w:pos="2752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TextBodyIndent"/>
        <w:tabs>
          <w:tab w:val="clear" w:pos="720"/>
          <w:tab w:val="left" w:pos="2752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ерно.</w:t>
        <w:tab/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          Наумова А.В.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ило в законную силу «___»_____________20___ года                                     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         Наумова А.В. 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2">
    <w:name w:val="Основной текст с отступом 2 Знак"/>
    <w:qFormat/>
    <w:rPr>
      <w:sz w:val="24"/>
    </w:rPr>
  </w:style>
  <w:style w:type="character" w:styleId="FontStyle79">
    <w:name w:val="Font Style79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01">
    <w:name w:val="Font Style10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23">
    <w:name w:val="Знак Знак2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4"/>
      <w:szCs w:val="24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.9_&#1050;&#1086;&#1040;&#1055;_&#1056;&#106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