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72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3-01-2022-002630-48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 xml:space="preserve">г. Бугульма, РТ </w:t>
        <w:tab/>
        <w:tab/>
        <w:tab/>
        <w:tab/>
        <w:tab/>
        <w:tab/>
        <w:tab/>
        <w:t xml:space="preserve">26 июля 2022 года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о адресу: Республика Татарстан, г. Бугульма, ул. Ленина, 18А, при секретаре Гридневой О.В., рассмотрев материалы дела об административном правонарушении по части 1 статьи 20.25 Кодекса РФ об административных правонарушениях (КоАП РФ) посредством видеоконференцсвязи в отношении Чернышова А. .Н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/>
      </w:pPr>
      <w:r>
        <w:rPr>
          <w:sz w:val="28"/>
          <w:szCs w:val="28"/>
        </w:rPr>
        <w:t xml:space="preserve">* года Чернышов А.Н. был привлечен к административной  ответственности в виде административного штрафа в размере 1 000 рублей по постановлению мирового судьи судебного участка № 1 по Бугульминскому судебному району Республики Татарстан по статье 19.13 КоАП РФ (№ 5-219/2022), вступившем в законную силу 6 мая 2022 года, но в установленный статьей 32.2 КоАП РФ в шестидесятидневный срок штраф не уплатил. </w:t>
      </w:r>
    </w:p>
    <w:p>
      <w:pPr>
        <w:pStyle w:val="21"/>
        <w:rPr/>
      </w:pPr>
      <w:r>
        <w:rPr>
          <w:sz w:val="28"/>
          <w:szCs w:val="28"/>
        </w:rPr>
        <w:t>Чернышов А.Н. в судебном заседании вину не признал, пояснил, что штраф не уплатил поскольку по почте постановления о наложении административного штрафа не получал.</w:t>
      </w:r>
    </w:p>
    <w:p>
      <w:pPr>
        <w:pStyle w:val="21"/>
        <w:rPr/>
      </w:pPr>
      <w:r>
        <w:rPr>
          <w:sz w:val="28"/>
          <w:szCs w:val="28"/>
        </w:rPr>
        <w:t>Вина  Чернышова А.Н. доказывается письменными материалами дела, а именно: протоколом об административном правонарушении № * от 26 июля 2022 года; постановлением об административном правонарушении о наложении штрафа за совершение административного правонарушения  № *  от 6 мая 2022 года; постановлением о возбуждении исполнительного производства по принудительному взысканию штрафа от 21 июля 2022 год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Чернышова А.Н., изучив письменные материалы дела, мировой судья считает, что действия Чернышова А.Н. образуют состав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Чернышова А.Н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воды Чернышова А.Н. о том, что он не получал судебных извещений и постановлении о наложении штрафа, суд считает несостоятельными, поскольку протокол об административном правонарушении по статье 19.13 КоАП РФ был составлен в присутствии Чернышова А.Н. Судебные извещения были направлены ему почтой, которые он не получал, вызовы в суд игнорировал. Суд доводы Чернышова А.Н. расценивает как способ защи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Чернышова А.Н.</w:t>
      </w:r>
      <w:r>
        <w:rPr>
          <w:sz w:val="28"/>
          <w:szCs w:val="28"/>
        </w:rPr>
        <w:t>, мировой судья 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Чернышову А.Н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79"/>
          <w:sz w:val="28"/>
          <w:szCs w:val="28"/>
        </w:rPr>
        <w:t>В качестве смягчающих ответственность обстоятельств, суд учитывает состояние здоровья Чернышова А.Н. и здоровья его близки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FontStyle79"/>
          <w:sz w:val="28"/>
          <w:szCs w:val="28"/>
        </w:rPr>
        <w:t>Отягчающих ответственность обстоятельств, судом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роме этого, суд учитывает, что Чернышов А.Н. неуплаченный штраф не погасил, работает сезонно, ранее неоднократно привлекалс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необходимым назначить Чернышову А.Н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Чернышова А.Н.  не может применяться, судом не установлено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 20.25, 29.9, 29.10 КоАП РФ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знать Чернышова А. Н. виновным в совершении административного правонарушения, предусмотренного частью 1 статьи 20.25 КоАП РФ, и на основании данной статьи назначить наказание в виде  административного  ареста сроком на 10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10:00 часов 26 июля 2022 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