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9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</w:t>
      </w: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___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 РТ </w:t>
        <w:tab/>
        <w:tab/>
        <w:tab/>
        <w:tab/>
        <w:tab/>
        <w:tab/>
        <w:tab/>
        <w:t xml:space="preserve">23 июля 2022 года                                                        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 Бугульма ул. Ленина, 18А, исполняющая обязанности мирового судьи судебного участка № 1 по Бугульминскому судебному району Республики Татарстан, рассмотрев материалы административного дела по части 1 статьи 6.9  Кодекса РФ об административных правонарушениях (КоАП РФ) посредством видеоконференцсвязи в отношении Селиверстова В. А., ***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года, в 00:25 часов, Селиверстов В.А., находясь в Республиканском реабилитационном Центре для больных хроническим алкоголизмом г. Бугульмы Республики Татарстан по адресу: Республика Татарстан, г. Бугульма, ул. Строительная, д.16, на предложение сотрудников полиции, от прохождения медосвидетельствования по установлению факта употребления наркотических средств, отказался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Селиверстов В.А. вину свою признал, раскаялся, пояснил, что периодически употребляет легкие наркотические вещества, с большими временными перерывами, поэтому испугался, что анализ окажется положи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 Селиверстова В.А.  подтверждается также письменными материалами дела, а именно: протоколом об  административном правонарушении №* от                   * года; протоколом медицинского освидетельствования № * от                   * года, в котором указано об отказе Селиверстова В.А. от прохождения медосвидетельствования, рапортом работника полиции, справкой об освобождении из мест лишения своб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 Селиверстова В.А., изучив письменные материалы дела, суд считает, что действия Селиверстова В.А. образуют состав административного правонарушения, предусмотренного частью 1 статьи 6.9 КоАП РФ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Селиверстова В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Селиверстов В.А. вину в совершении правонарушения признал, состояние здоровья его и его близ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суд при вынесении наказания учитывает, что  Селиверстов В.А. в судебном заседании показал, что отказался от освидетельствования в связи с тем, что иногда употребляет легкие наркотические ве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ложенным, мировой судья считает необходимым назначить Селиверстову В.А. наказание в виде административного ареста с возложением обязанности  пройти диагностику, а в случае необходимости лечение от нарком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Селиверстова В.А. не может применяться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2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признать Селиверстова В. А. виновным 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ареста сроком на 8 суток. </w:t>
      </w:r>
    </w:p>
    <w:p>
      <w:pPr>
        <w:pStyle w:val="22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Срок наказания исчислять с момента доставления в отдел ОМВД России по Бугульминскому району с 05:20 часов 23 июля 2022 года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ложить на Селиверстова В. А. обязанность пройти диагностику, а в случае необходимости лечение от наркомании по месту  жительства, обязав его в течение месяца со дня вступления настоящего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ФГАУЗ «РКНД МЗ РТ» - АНД для </w:t>
      </w:r>
      <w:r>
        <w:rPr>
          <w:sz w:val="28"/>
          <w:szCs w:val="28"/>
        </w:rPr>
        <w:t>прохождения лечения по адресу: Республика Татарстан, г. Бугульма, ул. Строительная, д. 16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ля прохождения диагностики</w:t>
      </w:r>
      <w:r>
        <w:rPr>
          <w:bCs/>
          <w:color w:val="000000"/>
          <w:sz w:val="28"/>
          <w:szCs w:val="28"/>
        </w:rPr>
        <w:t xml:space="preserve">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отдела МВД России по Бугульминскому району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ерно. Мировой судья</w:t>
        <w:tab/>
        <w:tab/>
        <w:tab/>
        <w:tab/>
        <w:tab/>
        <w:tab/>
        <w:tab/>
        <w:tab/>
        <w:t xml:space="preserve">         Наумова А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______ 20___г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Наумова А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