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51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2449-09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угульма РТ                                                                                2 августа 2022 года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еспублика Татарстан г. Бугульма ул. Ленина д. 18А, рассмотрев материалы административного дела по статье 19.13 Кодекса РФ об административных правонарушениях (КоАП РФ) в отношении Чернышова А. Ю., ***, 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юля 2022 года в 17:57 часов Чернышов А.Ю., находясь возле магазина «*», расположенного по адресу: *, осуществил заведомо ложный вызов специализированных службы, а именно полиции, сообщил что его избивает сотрудник магазина и супруга сотрудника магазина. Данное сообщение не подтвердилось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ернышов А.Ю. в судебное заседание не явился, извещен почтой, судебное извещение возвращено в суд с отметкой почтового отделения об истечении срока хранения корреспонд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АП РФ, дело может быть рассмотрено в отсутствие лица, привлекаемого к административной ответственности,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уд считает, что Чернышов А.Ю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Чернышова А.Ю. доказывается  письменными материалами дела, а именно: протоколом  об административном правонарушении №* от * года; телефонным сообщением о совершении противоправного деяния; объяснениями Чернышова А.Ю., С.Н.А., фотоматери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представленные суду доказательства, мировой судья считает, что действия Чернышова А.Ю.  образуют состав административного правонарушения, предусмотренного статьей 19.1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19.13 КоАП РФ,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Чернышову А.Ю.  наказания, суд учитывает личность, характер совершен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ов А.Ю. ранее неоднократно привлекался к административной ответственности, должных выводов не делает и вновь совершил правонаруш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ложенным, мировой судья считает возможным назначить Чернышову А.Н. 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.13, 29.10 и 29.11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Чернышова А. Ю. виновным в совершении административного правонарушения, предусмотренного статьей 19.13 КоАП РФ, и на основании данной статьи назначить наказание в виде административного  штрафа в размере 1000 рублей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Кодексом влечет административную ответственность по части 1 статьи 20.25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.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 ______________ 20 __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квизиты для уплаты штрафа: Получатель: 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