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/>
        <w:t>Дело № 5-447/2022</w:t>
      </w:r>
    </w:p>
    <w:p>
      <w:pPr>
        <w:pStyle w:val="Normal"/>
        <w:ind w:firstLine="540"/>
        <w:jc w:val="right"/>
        <w:rPr/>
      </w:pPr>
      <w:r>
        <w:rPr/>
        <w:t>УИД 16</w:t>
      </w:r>
      <w:r>
        <w:rPr>
          <w:lang w:val="en-US"/>
        </w:rPr>
        <w:t>MS</w:t>
      </w:r>
      <w:r>
        <w:rPr/>
        <w:t>0093-01-2022-002408-35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ab/>
        <w:t xml:space="preserve">г. Бугульма РТ </w:t>
        <w:tab/>
        <w:tab/>
        <w:tab/>
        <w:tab/>
        <w:tab/>
        <w:tab/>
        <w:tab/>
        <w:t xml:space="preserve">    2 августа 2022 года          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ировой судья судебного участка № 4 по Бугульминскому судебному району Республики Татарстан Наумова А.В., исполняющая обязанности мирового судьи судебного участка № 1 по Бугульминскому судебному району Республики Татарстан, по адресу: Республика Татарстан, г. Бугульма ул. Ленина, 18а, рассмотрев материалы административного дела по части 1 статьи 20.25 Кодекса РФ об административных правонарушениях (КоАП РФ) в отношении Камалтдинова Ф. М., 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  <w:t xml:space="preserve">24 февраля 2022 года Камалтдинов Ф.М. был привлечен к административной  ответственности в виде административного штрафа в размере 500 рублей по постановлению инспектора ДПС 2 взвода 2 роты отдельно специального батальона ДПС УГИБДД МВД по *, по части 1 статьи 12.2 КоАП РФ, вступившему в законную силу 8 мартавраля 2022 года. Постановление о наложении штрафа было получено Камалтдиновым Ф.М. 24 февраля 2022 года, в установленный статьей 32.2 КоАП РФ в шестидесятидневный срок штраф Камалтдинов Ф.М. не уплатил.  </w:t>
      </w:r>
    </w:p>
    <w:p>
      <w:pPr>
        <w:pStyle w:val="Normal"/>
        <w:ind w:firstLine="540"/>
        <w:jc w:val="both"/>
        <w:rPr/>
      </w:pPr>
      <w:r>
        <w:rPr/>
        <w:t>Камалтдинов Ф.М. в судебном заседании вину признал.</w:t>
      </w:r>
    </w:p>
    <w:p>
      <w:pPr>
        <w:pStyle w:val="Normal"/>
        <w:autoSpaceDE w:val="false"/>
        <w:ind w:firstLine="567"/>
        <w:jc w:val="both"/>
        <w:rPr/>
      </w:pPr>
      <w:r>
        <w:rPr/>
        <w:t>Суд считает, что Камалтдинов Ф.М. извещен о дне слушания дела надлежащим образом, поэтому возможным рассмотреть дело в его отсутствие.</w:t>
      </w:r>
    </w:p>
    <w:p>
      <w:pPr>
        <w:pStyle w:val="Normal"/>
        <w:ind w:firstLine="540"/>
        <w:jc w:val="both"/>
        <w:rPr/>
      </w:pPr>
      <w:r>
        <w:rPr/>
        <w:t>Вина Камалтдинова Ф.М. доказывается также письменными материалами дела, а именно: протоколом об административном правонарушении * *  от 14 июня 2022 года; постановлением об административном правонарушении * * от 24 февраля 2022 года.</w:t>
      </w:r>
    </w:p>
    <w:p>
      <w:pPr>
        <w:pStyle w:val="Normal"/>
        <w:ind w:firstLine="540"/>
        <w:jc w:val="both"/>
        <w:rPr/>
      </w:pPr>
      <w:r>
        <w:rPr/>
        <w:t>Часть 1 статьи 20.25 КоАП РФ предусматривает ответственность за неуплату административного штрафа в срок, предусмотренного КоАП РФ, в течение шестидесяти дней после вступления постановления о наложении штрафа в законную силу.</w:t>
      </w:r>
    </w:p>
    <w:p>
      <w:pPr>
        <w:pStyle w:val="Normal"/>
        <w:ind w:firstLine="540"/>
        <w:jc w:val="both"/>
        <w:rPr/>
      </w:pPr>
      <w:r>
        <w:rPr/>
        <w:t>Изучив письменные материалы дела, мировой судья считает, что действия Камалтдинова Ф.М. образуют состав административного правонарушения, предусмотренного частью 1 статьи 20.25 КоАП РФ.</w:t>
      </w:r>
    </w:p>
    <w:p>
      <w:pPr>
        <w:pStyle w:val="Normal"/>
        <w:ind w:firstLine="540"/>
        <w:jc w:val="both"/>
        <w:rPr/>
      </w:pPr>
      <w:r>
        <w:rPr/>
        <w:t>Мировой судья считает вину Камалтдинова Ф.М.  в совершении административного правонарушения, предусмотренного частью 1 статьи 20.25 КоАП РФ установленной.</w:t>
      </w:r>
    </w:p>
    <w:p>
      <w:pPr>
        <w:pStyle w:val="Normal"/>
        <w:ind w:firstLine="540"/>
        <w:jc w:val="both"/>
        <w:rPr/>
      </w:pPr>
      <w:r>
        <w:rPr/>
        <w:t>Обстоятельств, предусмотренных статьей 24.5 КоАП РФ, которые бы могли повлечь прекращение производства по делу в отношении Камалтдинова Ф.М., мировой судья не усматривает.</w:t>
      </w:r>
    </w:p>
    <w:p>
      <w:pPr>
        <w:pStyle w:val="Normal"/>
        <w:ind w:firstLine="540"/>
        <w:jc w:val="both"/>
        <w:rPr/>
      </w:pPr>
      <w:r>
        <w:rPr/>
        <w:t>При назначении наказания Камалтдинову Ф.М., мировой судья учитывает обстоятельства совершенного административного правонарушения, его личность, в соответствии со статьями 4.2,4.3 КоАП РФ смягчающие и отягчающие вину обстоятельства.</w:t>
      </w:r>
    </w:p>
    <w:p>
      <w:pPr>
        <w:pStyle w:val="Normal"/>
        <w:ind w:firstLine="540"/>
        <w:jc w:val="both"/>
        <w:rPr/>
      </w:pPr>
      <w:r>
        <w:rPr/>
        <w:t>Смягчающим обстоятельством по делу, суд признает признание вины Камалтдиновым Ф.М.</w:t>
      </w:r>
    </w:p>
    <w:p>
      <w:pPr>
        <w:pStyle w:val="Normal"/>
        <w:ind w:firstLine="540"/>
        <w:jc w:val="both"/>
        <w:rPr/>
      </w:pPr>
      <w:r>
        <w:rPr/>
        <w:t>Отягчающих ответственность обстоятельств, судом не установлено. Сведений об уплате штрафа не имеется.</w:t>
      </w:r>
    </w:p>
    <w:p>
      <w:pPr>
        <w:pStyle w:val="Normal"/>
        <w:ind w:firstLine="540"/>
        <w:jc w:val="both"/>
        <w:rPr/>
      </w:pPr>
      <w:r>
        <w:rPr/>
        <w:t>В связи с изложенным суд считает возможным назначить Камалтдинову Ф.М. административное наказание в виде административного штрафа.</w:t>
      </w:r>
    </w:p>
    <w:p>
      <w:pPr>
        <w:pStyle w:val="Normal"/>
        <w:ind w:firstLine="540"/>
        <w:jc w:val="both"/>
        <w:rPr/>
      </w:pPr>
      <w:r>
        <w:rPr/>
        <w:t>Руководствуясь статьями 1.7, 20.25, 29.9, 29.10 КоАП РФ, мировой судь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40"/>
        <w:jc w:val="both"/>
        <w:rPr/>
      </w:pPr>
      <w:r>
        <w:rPr/>
        <w:t>признать Камалтдинова Ф. М. виновным в совершении административного правонарушения, предусмотренного частью 1 статьи 20.25 КоАП РФ, и на основании данной статьи назначить ему наказание в виде административного штрафа в размере 1 000 рублей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плата штрафа в установленные законом сроки предусматривает административную ответственность,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Верно. Мировой судья                                                                               Наумова А.В.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_20___ год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Реквизиты для уплаты штрафа: Получатель: ***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0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 Знак Знак"/>
    <w:qFormat/>
    <w:rPr>
      <w:lang w:val="ru-RU" w:bidi="ar-SA"/>
    </w:rPr>
  </w:style>
  <w:style w:type="character" w:styleId="FontStyle79">
    <w:name w:val="Font Style79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Знак Знак2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