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4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407-3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г. Бугульма РТ </w:t>
        <w:tab/>
        <w:tab/>
        <w:tab/>
        <w:tab/>
        <w:tab/>
        <w:tab/>
        <w:tab/>
        <w:t xml:space="preserve">      2 августа 2022 года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 Татарстан по адресу: Республика Татарстан г. 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Чупахина И. В., 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 марта 2022 года Чупахин И.В. был привлечен к административной ответственности в виде административного штрафа в размере 500 рублей по постановлению №* по части 2 статьи 12.9 КоАП РФ, вступившему в законную силу 16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Астра-Трафик, идентификатор *.</w:t>
      </w:r>
    </w:p>
    <w:p>
      <w:pPr>
        <w:pStyle w:val="Normal"/>
        <w:ind w:firstLine="540"/>
        <w:jc w:val="both"/>
        <w:rPr/>
      </w:pPr>
      <w:r>
        <w:rPr/>
        <w:t>Чупахин И.В. в судебное заседание не явился, извещё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Суд считает, что Чупах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Чупахина И.В. доказывается также письменными материалами дела, а именно: протоколом об административном правонарушении №* от 29 июня 2022 года; постановлением об административном правонарушении №*  от 2 марта 2022 года, сведениями о направлении копии протокола, постановления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Чупахина И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Чупахина И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Чупахина И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Чупахина И.В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Чупахину И.В., суд учитывает, что он привлекался к административной ответственности за совершение административных правонарушений по главе 12 КоАП РФ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изложенным, суд считает возможным назначить Чупахину И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Чупахина И. В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квизиты для уплаты штрафа: </w:t>
      </w:r>
      <w:r>
        <w:rPr>
          <w:sz w:val="20"/>
          <w:szCs w:val="20"/>
          <w:lang w:val="en-US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