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1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205-6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. Бугульма РТ </w:t>
        <w:tab/>
        <w:tab/>
        <w:tab/>
        <w:tab/>
        <w:tab/>
        <w:tab/>
        <w:tab/>
        <w:tab/>
        <w:t>19 июля 2022 года</w:t>
        <w:tab/>
        <w:tab/>
        <w:t xml:space="preserve">                   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 Бугульма ул.Ленина, 18а, рассмотрев материалы административного дела по части 1 статьи 20.25 Кодекса РФ об административных правонарушениях (КоАП РФ) в отношении Добреско А. Н., ***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2 января 2022 года Добреско А.Н. был привлечен к административной ответственности в виде административного штрафа в размере 5 000 рублей по постановлению № * заместителя руководителя Госалкогольинспекции РТ по статьи 15.13  КоАП РФ, которое вступило в законную силу 21 февраля 2022 года, но в установленный статьей 32.2 КоАП РФ в шестидесятидневный</w:t>
      </w:r>
      <w:r>
        <w:rPr>
          <w:b/>
        </w:rPr>
        <w:t xml:space="preserve"> </w:t>
      </w:r>
      <w:r>
        <w:rPr/>
        <w:t>срок штраф не уплачен.</w:t>
      </w:r>
    </w:p>
    <w:p>
      <w:pPr>
        <w:pStyle w:val="Normal"/>
        <w:ind w:firstLine="567"/>
        <w:jc w:val="both"/>
        <w:rPr/>
      </w:pPr>
      <w:r>
        <w:rPr/>
        <w:t xml:space="preserve">Добреско А.Н. в судебное заседание не явился, извещен, судебное извещение возвращено в суд с отметкой почтового отделения об истечении срока хранения корреспонденции. 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(ред. от 19 декабря 2013)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 возможным рассмотреть дело в отсутствие Добреско А.Н., поскольку считает, что он извещен о дне слушания дела надлежащим образом.</w:t>
      </w:r>
    </w:p>
    <w:p>
      <w:pPr>
        <w:pStyle w:val="Normal"/>
        <w:ind w:firstLine="540"/>
        <w:jc w:val="both"/>
        <w:rPr/>
      </w:pPr>
      <w:r>
        <w:rPr/>
        <w:t>Вина Добреско А.Н. доказывается также письменными материалами дела, а именно: протоколом об административном правонарушении    №* от 20 июня 2022 года, постановлением об административном правонарушении № * от 12 января 2022 года, извещениями о получении копии постановления о наложении административного штраф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      Добреско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Добреско А.Н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Добреско А.Н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Добреско А.Н., мировой судья учитывает обстоятельства совершенного административного правонарушения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Добреско А.Н., обстоятельства смягчающие или отягчающие административную ответственность, в ходе рассмотрения дела об административном правонарушении судом не установлены, сведения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Добреско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изнать Добреско А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 000 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