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Дело № 5-93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25 февраля 2022 года  </w:t>
        <w:tab/>
        <w:t xml:space="preserve">  </w:t>
        <w:tab/>
        <w:t xml:space="preserve">  </w:t>
        <w:tab/>
        <w:tab/>
        <w:t xml:space="preserve">                                                                                                            г. Бавлы РТ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в отношении Ганиева А.З., ***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14.02.2022 примерно в 16 часов 00 минут Ганиев А.З., находясь по месту жительства *** совершил в отношении ФИО насильственные действия, </w:t>
      </w:r>
      <w:r>
        <w:rPr>
          <w:color w:val="000000"/>
          <w:sz w:val="16"/>
          <w:szCs w:val="16"/>
        </w:rPr>
        <w:t>а именно,</w:t>
      </w:r>
      <w:r>
        <w:rPr>
          <w:sz w:val="16"/>
          <w:szCs w:val="16"/>
        </w:rPr>
        <w:t xml:space="preserve"> повалил на пол, сдавил руками грудную клетку,  причинив потерпевшей физическую боль,</w:t>
      </w:r>
      <w:r>
        <w:rPr>
          <w:color w:val="000000"/>
          <w:sz w:val="16"/>
          <w:szCs w:val="16"/>
        </w:rPr>
        <w:t xml:space="preserve"> действия </w:t>
      </w:r>
      <w:r>
        <w:rPr>
          <w:sz w:val="16"/>
          <w:szCs w:val="16"/>
        </w:rPr>
        <w:t xml:space="preserve">Ганиева А.З. не повлекли </w:t>
      </w:r>
      <w:r>
        <w:rPr>
          <w:color w:val="000000"/>
          <w:sz w:val="16"/>
          <w:szCs w:val="16"/>
        </w:rPr>
        <w:t xml:space="preserve">последствий, указанных в </w:t>
      </w:r>
      <w:hyperlink r:id="rId2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удебном заседании</w:t>
      </w:r>
      <w:r>
        <w:rPr>
          <w:sz w:val="16"/>
          <w:szCs w:val="16"/>
        </w:rPr>
        <w:t xml:space="preserve"> Ганиев А.З. показал, что 14.02.2022  между ним и *** возник конфликт, примерно в 16 часов 00 минут *** на кухне пила чай и громко слушала музыку на телефоне, прислонив телефон к сахарнице. Он сделал замечание ей и ударил рукой по телефону. Телефон отлетел и ударил *** по лицу. Он ушел и прилег на диване. К нему подошла *** с претензиями и он, чтобы не обострять ситуацию, ушел в другую комнату. *** прошла за ним и с криками швырнула в него пуль от телевизора. Он, чтобы успокоить ***, чтобы она не причинила вред себе и ему, уложил ее на пол, на спину, сел сверху и удерживал ее руки на уровне груди. *** вырвала свою руку из его руки и поцарапала ему лицо. Он отпустил ее, после того, как она успокоилась. 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удебном заседании потерпевшая </w:t>
      </w:r>
      <w:r>
        <w:rPr>
          <w:sz w:val="16"/>
          <w:szCs w:val="16"/>
        </w:rPr>
        <w:t xml:space="preserve">*** </w:t>
      </w:r>
      <w:r>
        <w:rPr>
          <w:color w:val="000000"/>
          <w:sz w:val="16"/>
          <w:szCs w:val="16"/>
        </w:rPr>
        <w:t xml:space="preserve">показала, что </w:t>
      </w:r>
      <w:r>
        <w:rPr>
          <w:sz w:val="16"/>
          <w:szCs w:val="16"/>
        </w:rPr>
        <w:t xml:space="preserve">14.02.2022  примерно в 16 часов 00 минут она находилась на кухне, слушала музыку, подошел *** и ударил ее по лицу телефоном. Она сказала ему, что так он может оставить ее без глаз. *** ответил, что может оставить и без ушей, и ушел в другую комнату. Она пошла за ним, швырнула в него пульт от телевизора. Тогда *** повалил ее на пол, сел сверху и руками придавил ее руки к груди, от чего она испытала физическую боль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ыслушав </w:t>
      </w:r>
      <w:r>
        <w:rPr>
          <w:sz w:val="16"/>
          <w:szCs w:val="16"/>
        </w:rPr>
        <w:t xml:space="preserve">привлекаемое лицо, потерпевшую, </w:t>
      </w:r>
      <w:r>
        <w:rPr>
          <w:color w:val="000000"/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16"/>
            <w:szCs w:val="16"/>
          </w:rPr>
          <w:t>деяния</w:t>
        </w:r>
      </w:hyperlink>
      <w:r>
        <w:rPr>
          <w:color w:val="000000"/>
          <w:sz w:val="16"/>
          <w:szCs w:val="16"/>
        </w:rPr>
        <w:t xml:space="preserve">, -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Ганиева А.З. </w:t>
      </w:r>
      <w:r>
        <w:rPr>
          <w:color w:val="000000"/>
          <w:sz w:val="16"/>
          <w:szCs w:val="16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подтверждается исследованными в судебном заседании доказательствами: телефонным сообщением; протоколами  об административном правонарушении, осмотра места происшествия, заявлением, письменными объяснениями и показаниями потерпевшей, показаниями привлекаемого лиц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Дело об административном правонарушении возбуждено в порядке пункта 3 части 1 статьи 28.1 </w:t>
      </w:r>
      <w:r>
        <w:rPr>
          <w:color w:val="000000"/>
          <w:sz w:val="16"/>
          <w:szCs w:val="16"/>
        </w:rPr>
        <w:t>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на основании заявления потерпевш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й и содержит необходимые сведения для принятия решения по де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опреки доводам Ганиева А.З., его действия  подлежат квалификации по статье 6.1.1 Кодекса Российской Федерации об административных правонарушениях, поскольку он умышленно причинил физическую боль потерпевшей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ая сторона правонарушения заключается в альтернативных действиях - побоях, то есть в нанесении ударов потерпевшему, или в иных насильственных действиях, причинивших тому физическую боль (щипание, сечение, выкручивание рук, термическое воздействие, нанесение повреждений тупыми и острыми предметами, использование для укусов животных и насекомых и т.п.)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Причинение физической боли было установлено в судебном заседании из показаний потерпевшей. Оснований не доверять показаниям которой у суда оснований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ида и размера наказания Ганиеву А.З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го: работающего, не привлекавшегося к административной ответственности, не состоящего на профилактическом учете; частичное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Ганиевым А.З. </w:t>
      </w:r>
      <w:r>
        <w:rPr>
          <w:color w:val="000000"/>
          <w:sz w:val="16"/>
          <w:szCs w:val="16"/>
        </w:rPr>
        <w:t>в дальнейшем новых административных правонарушений, суд считает возможным назнач</w:t>
      </w:r>
      <w:r>
        <w:rPr>
          <w:sz w:val="16"/>
          <w:szCs w:val="16"/>
        </w:rPr>
        <w:t xml:space="preserve">ить ему наказание в виде административного штрафа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определении размера административного штрафа суд учитывает материальное положение привлекаемого лица, наличие на иждивении малолетних детей, супруга не работает, занята уходом за ребенком, в связи с чем, полагает возможным назначить штраф в минимальном размер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Ганиева А.З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063010101140, УИН ***. </w:t>
      </w:r>
    </w:p>
    <w:p>
      <w:pPr>
        <w:pStyle w:val="Style17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 С.М. Гатиятуллина</w:t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