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Дело № 5-83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1 февраля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              г. Бавлы Р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Шафикова А.А., ***, не привлекавшего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29.01.2022 примерно в 20 часов 00 минут Шафиков А.А., находясь по месту жительства *** совершил в отношении ФИО насильственные действия, </w:t>
      </w:r>
      <w:r>
        <w:rPr>
          <w:color w:val="000000"/>
          <w:sz w:val="16"/>
          <w:szCs w:val="16"/>
        </w:rPr>
        <w:t>а именно,</w:t>
      </w:r>
      <w:r>
        <w:rPr>
          <w:sz w:val="16"/>
          <w:szCs w:val="16"/>
        </w:rPr>
        <w:t xml:space="preserve"> ударил один раз кулаком в область левого плеча, силой сжал левый локоть руки, причинив потерпевшему физическую боль и </w:t>
      </w:r>
      <w:r>
        <w:rPr>
          <w:color w:val="000000"/>
          <w:sz w:val="16"/>
          <w:szCs w:val="16"/>
        </w:rPr>
        <w:t xml:space="preserve">телесные повреждения в виде кровоподтеков, не повлекшие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удебном заседании</w:t>
      </w:r>
      <w:r>
        <w:rPr>
          <w:sz w:val="16"/>
          <w:szCs w:val="16"/>
        </w:rPr>
        <w:t xml:space="preserve"> Шафиков А.А. с правонарушением согласился, показал, что проживает с *** ФИО 29.01.2022 примерно в 20 часов 00 минут они находились по месту жительства, он сделал замечание ***, *** не отреагировал, и он ударил его один раз по левому плечу, схватил за левый локоть и ударил по ребрам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удебном заседании потерпевший </w:t>
      </w:r>
      <w:r>
        <w:rPr>
          <w:sz w:val="16"/>
          <w:szCs w:val="16"/>
        </w:rPr>
        <w:t xml:space="preserve">ФИО </w:t>
      </w:r>
      <w:r>
        <w:rPr>
          <w:color w:val="000000"/>
          <w:sz w:val="16"/>
          <w:szCs w:val="16"/>
        </w:rPr>
        <w:t>показал, что кроме *** не кому за ним ухаживать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ыслушав </w:t>
      </w:r>
      <w:r>
        <w:rPr>
          <w:sz w:val="16"/>
          <w:szCs w:val="16"/>
        </w:rPr>
        <w:t xml:space="preserve">привлекаемое лицо, потерпевшего, </w:t>
      </w:r>
      <w:r>
        <w:rPr>
          <w:color w:val="000000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Шафикова А.А. </w:t>
      </w:r>
      <w:r>
        <w:rPr>
          <w:color w:val="000000"/>
          <w:sz w:val="16"/>
          <w:szCs w:val="16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подтверждается исследованными в судебном заседании доказательствами: телефонными сообщениями; протоколами  об административном правонарушении, осмотра места происшествия, принятия устного заявления, допроса подозреваемого и потерпевшего; заключением эксперта от 03.02.2022 № ***, показаниями привлекаемого лица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порядке пункта 1 части 1 статьи 28.1 </w:t>
      </w:r>
      <w:r>
        <w:rPr>
          <w:color w:val="000000"/>
          <w:sz w:val="16"/>
          <w:szCs w:val="16"/>
        </w:rPr>
        <w:t>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на основании рапорта должностного лица о наличии достаточных данных, указывающих на событие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Из заключения эксперта от 03.02.2022 № *** следует, что на момент осмотра у Шафикова А.И. имелись телесные повреждения в виде </w:t>
      </w:r>
      <w:r>
        <w:rPr>
          <w:color w:val="000000"/>
          <w:sz w:val="16"/>
          <w:szCs w:val="16"/>
        </w:rPr>
        <w:t xml:space="preserve">кровоподтеков:  левого плеча и левого локтевого сустава, </w:t>
      </w:r>
      <w:r>
        <w:rPr>
          <w:sz w:val="16"/>
          <w:szCs w:val="16"/>
        </w:rPr>
        <w:t xml:space="preserve"> не повлекшие за собой кратковременного расстройства здоровья или незначительной стойкой утраты общей трудоспособности потерпевшего</w:t>
      </w:r>
      <w:r>
        <w:rPr>
          <w:color w:val="000000"/>
          <w:sz w:val="16"/>
          <w:szCs w:val="16"/>
        </w:rPr>
        <w:t xml:space="preserve"> и квалифицированные экспертом как не причинившие вреда здоровью. Возможность образования в пределах 4-5 суток до осмотр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го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Таким образом, факт совершения Шафиковым А.А. вменяемого административного правонарушения установлен и подтверждается  совокупностью доказательств. Суд, находит все приведенные выше доказательства допустимыми, относимыми к обстоятельствам дела об административном правонарушении и достаточными для  квалификации действий Шафикова А.А. по статье 6.1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размера наказания Шафикову А.А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го: работающего, не привлекавшегося к административной ответственности, не состоящего на профилактическом учете,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Шафиковым А.А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возможным назнач</w:t>
      </w:r>
      <w:r>
        <w:rPr>
          <w:sz w:val="16"/>
          <w:szCs w:val="16"/>
        </w:rPr>
        <w:t xml:space="preserve">ить ему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размера административного штрафа суд учитывает материальное положение привлекаемого лица, наличие на иждивении престарелого родителя. Исходя из обстоятельств дела, суд  не может назначить штраф в минимальном размер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Шафикова А.А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0 (семь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63010101140, УИН ***. </w:t>
      </w:r>
    </w:p>
    <w:p>
      <w:pPr>
        <w:pStyle w:val="Style17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7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С.М. Гатиятуллина</w:t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