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74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10 февраля 2022 года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ималетдинова Р.Р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мирового судьи судебного участка № 1 по Бавлинскому судебному району Республики Татарстан от 18.10.2021 № ***, вступившим в законную силу 29.10.2021, Гималетдинов Р.Р. привлечен к административной ответственности по статье 6.1.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  </w:t>
      </w:r>
      <w:r>
        <w:rPr>
          <w:sz w:val="16"/>
          <w:szCs w:val="16"/>
        </w:rPr>
        <w:t xml:space="preserve">Гималетдинов Р.Р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удебном заседании Гималетдинов Р.Р. пояснил, что не имел финансовой возможности уплатить штраф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>приходит к выводу, что вина Гималетдинова Р.Р. в совершении вменяемого административного правонарушения установлена протоколом об административном правонарушении, показаниями  привлекаемого лица, копией вступившего в законную силу постановления от 18.10.2021 № 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Отсрочка (рассрочка) исполнения постановления о наложении административного штрафа не предоставлялись. В срок, установленный </w:t>
      </w:r>
      <w:hyperlink r:id="rId10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, назначенный постановлением должностного лица, </w:t>
      </w:r>
      <w:r>
        <w:rPr>
          <w:sz w:val="16"/>
          <w:szCs w:val="16"/>
        </w:rPr>
        <w:t xml:space="preserve">Гималетдиновым Р.Р. </w:t>
      </w:r>
      <w:r>
        <w:rPr>
          <w:color w:val="000000"/>
          <w:sz w:val="16"/>
          <w:szCs w:val="16"/>
        </w:rPr>
        <w:t>не уплаче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18.10.2021 № *** </w:t>
      </w:r>
      <w:r>
        <w:rPr>
          <w:color w:val="000000"/>
          <w:sz w:val="16"/>
          <w:szCs w:val="16"/>
        </w:rPr>
        <w:t xml:space="preserve">усматривается, что постановление содержит реквизиты для оплаты административного штрафа, сведения о сроках исполнения наказания, </w:t>
      </w:r>
      <w:r>
        <w:rPr>
          <w:sz w:val="16"/>
          <w:szCs w:val="16"/>
        </w:rPr>
        <w:t>Гималетдинов Р.Р. участвовал в судебном заседании при рассмотрении дела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таких обстоятельствах обоснованность привлечения Гималетдинова Р.Р. к административной ответственности сомнений не вызывает.</w:t>
      </w:r>
    </w:p>
    <w:p>
      <w:pPr>
        <w:pStyle w:val="Style15"/>
        <w:ind w:left="0" w:right="0" w:firstLine="709"/>
        <w:rPr/>
      </w:pPr>
      <w:r>
        <w:rPr>
          <w:sz w:val="16"/>
          <w:szCs w:val="16"/>
        </w:rPr>
        <w:t xml:space="preserve">Действия Гималетдинова Р.Р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, до 29.12.2021, он не выполнил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Гималетдинову Р.Р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, привлекавшегося к административной ответственности за аналогичное правонаруш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мягчает административную ответственность - признание вины, наличие ребенка на иждивен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во внимание вышеизложенное, суд полагает необходимым назначить Гималетдинову Р.Р. административное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им новых административных правонарушений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е заседание не представлено и в материалах дела не имеется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/>
      </w:pPr>
      <w:r>
        <w:rPr>
          <w:sz w:val="16"/>
          <w:szCs w:val="16"/>
        </w:rPr>
        <w:t xml:space="preserve">признать Гималетдин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, срок наказания исчислять с 11 часов 30 минут  10.02.2022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С.М. Гатиятулл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D7BFB4E12D676128B8AD9D1B4D839304BA06798747B9A8FF6176C87BBE05E8548C95A89CEAD214FE4708C016D6897B47A32D71245539dCD2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