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</w:t>
        <w:softHyphen/>
        <w:softHyphen/>
        <w:t>-64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ab/>
        <w:t>05 февраля 2022 года 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                                 С.М. Гатиятуллиной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с использованием видеоконференц-связи дело об административном правонарушении, предусмотренном статьёй 20.21 Кодекса Российской Федерации об административных правонарушениях, в отношении Алексеева Ю.Ф., ***</w:t>
      </w:r>
      <w:r>
        <w:rPr>
          <w:color w:val="000000"/>
          <w:sz w:val="16"/>
          <w:szCs w:val="16"/>
        </w:rPr>
        <w:t>, ра</w:t>
      </w:r>
      <w:r>
        <w:rPr>
          <w:sz w:val="16"/>
          <w:szCs w:val="16"/>
        </w:rPr>
        <w:t xml:space="preserve">нее привлекавшегося к административной ответственности,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04.02.2022 в 13 часов 10 минут Алексеев Ю.Ф., находился возле автовокзала, расположенного в доме 1Б  по улице </w:t>
      </w:r>
      <w:r>
        <w:rPr>
          <w:color w:val="000000"/>
          <w:sz w:val="16"/>
          <w:szCs w:val="16"/>
        </w:rPr>
        <w:t>С.Сайдашева</w:t>
      </w:r>
      <w:r>
        <w:rPr>
          <w:sz w:val="16"/>
          <w:szCs w:val="16"/>
        </w:rPr>
        <w:t xml:space="preserve"> города Бавлы Республики Татарстан в состоянии алкогольного опьянения, оскорбляющим человеческое достоинство и общественную нравственность, а именно, имел неопрятный вид одежды, изо рта исходил запах алкоголя, нарушена координация движения.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 Алексеев Ю.Ф. с вмененным правонарушением согласился, показал, что 04.02.2022 в обеденное время находился на автовокзале, намеревался уехать домой, был  в состоянии алкогольного опьянения, подробности задержания сотрудниками полиции не помнит. 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огласно статье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слушав привлекаемое лицо, и</w:t>
      </w:r>
      <w:r>
        <w:rPr>
          <w:color w:val="000000"/>
          <w:sz w:val="16"/>
          <w:szCs w:val="16"/>
        </w:rPr>
        <w:t xml:space="preserve">сследовав представленные материалы, мировой судья считает факт совершения </w:t>
      </w:r>
      <w:r>
        <w:rPr>
          <w:sz w:val="16"/>
          <w:szCs w:val="16"/>
        </w:rPr>
        <w:t xml:space="preserve">Алексеевым Ю.Ф. административного правонарушения, предусмотренного статьёй 20.2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 xml:space="preserve"> установленным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ина Алексеева Ю.Ф. в совершении вменяемого административного правонарушения, вопреки доводам, подтверждается: протоколами об административном правонарушении, о доставлении, об административном задержании, о направлении на медицинское освидетельствование; первоначальными объяснениями и пояснениями самого привлекаемого лица; письменными объяснениями сотрудника полиции; показаниями прибора алкотектор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ойти медицинское освидетельствование Алексеев Ю.Ф. отказался, что подтверждается его собственноручной записью в протоколе о направлении на медицинское освидетельствование на состояние опьянения подписью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 результатам освидетельствования на состояние опьянении, проведенного с помощью т</w:t>
      </w:r>
      <w:r>
        <w:rPr>
          <w:color w:val="000000"/>
          <w:sz w:val="16"/>
          <w:szCs w:val="16"/>
        </w:rPr>
        <w:t xml:space="preserve">ехнического средства измерения АЛКОТЕКТОР </w:t>
      </w:r>
      <w:r>
        <w:rPr>
          <w:color w:val="000000"/>
          <w:sz w:val="16"/>
          <w:szCs w:val="16"/>
          <w:lang w:val="en-US"/>
        </w:rPr>
        <w:t>Pro</w:t>
      </w:r>
      <w:r>
        <w:rPr>
          <w:color w:val="000000"/>
          <w:sz w:val="16"/>
          <w:szCs w:val="16"/>
        </w:rPr>
        <w:t xml:space="preserve">-100 </w:t>
      </w:r>
      <w:r>
        <w:rPr>
          <w:color w:val="000000"/>
          <w:sz w:val="16"/>
          <w:szCs w:val="16"/>
          <w:lang w:val="en-US"/>
        </w:rPr>
        <w:t>touch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k</w:t>
      </w:r>
      <w:r>
        <w:rPr>
          <w:color w:val="000000"/>
          <w:sz w:val="16"/>
          <w:szCs w:val="16"/>
        </w:rPr>
        <w:t xml:space="preserve"> №904043, у </w:t>
      </w:r>
      <w:r>
        <w:rPr>
          <w:sz w:val="16"/>
          <w:szCs w:val="16"/>
        </w:rPr>
        <w:t xml:space="preserve"> Алексеева Ю.Ф. установлено состояние алкогольного опьянения. Концентрация абсолютного этилового спирта в выдыхаемом им воздухе составила - 0,511 мг/л.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Дело об административном правонарушении возбуждено в отношении Алексеева Ю.Ф. на основании пункта 1 части 1 статьи 28.1 </w:t>
      </w:r>
      <w:r>
        <w:rPr>
          <w:color w:val="000000"/>
          <w:sz w:val="16"/>
          <w:szCs w:val="16"/>
        </w:rPr>
        <w:t>Кодекса Российской Федерации административным правонарушением</w:t>
      </w:r>
      <w:r>
        <w:rPr>
          <w:sz w:val="16"/>
          <w:szCs w:val="16"/>
        </w:rPr>
        <w:t>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токол об административном правонарушении составлен уполномоченным лицом с участием привлекаемого лица, в соответствии с требованиями статьи 28.2 Кодекса Российской Федерации об административных правонарушениях и содержит все сведения, необходимые для принятия решения по делу.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определении вида и меры наказания в соответствии со статьей 4.1 Кодекса Российской Федерации об административных правонарушениях мировой судья учитываются характер и степень общественной опасности совершенного правонарушения, сведения о личности виновного, характеризуемого отрицательно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бстоятельств,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мягчает административную ответственность - признание вины, наличие ребенка на иждивении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, указанных в части 2 статьи 3.9 Кодекса Российской Федерации об административных правонарушениях, не допускающих применение ареста, в судебном заседании не представлено и в материалах дела не имеетс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С учетом вышеизложенного, в целях исправления привлекаемого лица, предупреждения совершения им в дальнейшем административных правонарушений, мировой судья считает необходимым назначить  Алексееву Ю.Ф. наказание в виде административного ареста, поскольку иное наказание с учетом сведений о личности не обеспечит достижение целей административного наказания, предусмотренных закон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знать Алексеева Ю.Ф. виновным в совершении административного правонарушения, предусмотренного статьё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, срок наказания исчислять с 13 часов 15 минут  04.02.2022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0"/>
        </w:numPr>
        <w:ind w:left="0" w:right="0" w:hanging="0"/>
        <w:outlineLvl w:val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С.М. Гатиятуллина</w:t>
      </w:r>
    </w:p>
    <w:sectPr>
      <w:type w:val="nextPage"/>
      <w:pgSz w:w="11906" w:h="16838"/>
      <w:pgMar w:left="851" w:right="566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432A2A2B7E242536BF237600436004B8634EF9CB12CBCA40C30CD7D92A80AD10C6B83EE095CE09kBm8P" TargetMode="External"/><Relationship Id="rId3" Type="http://schemas.openxmlformats.org/officeDocument/2006/relationships/hyperlink" Target="consultantplus://offline/ref=7F432A2A2B7E242536BF237600436004B8634EF9CB12CBCA40C30CD7D92A80AD10C6B83EE095CE0DkBm9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