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5-80/2022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ind w:firstLine="567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Heading"/>
        <w:tabs>
          <w:tab w:val="clear" w:pos="720"/>
          <w:tab w:val="center" w:pos="4932" w:leader="none"/>
          <w:tab w:val="left" w:pos="7514" w:leader="none"/>
        </w:tabs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3 марта 2022 г.                    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разетдинова И.Р.,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19.13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8.02.2022 в 20.16 часов Серазетдинов И.Р., находясь ***, осуществил заведомо ложный вызов наряда полиции отдела МВД России по Бавлинскому району, сообщив о том, что у него украли сына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общение было проверено сотрудниками отдела МВД России по Бавлинскому району с выездом на место и не нашло своего подтверждения,     в связи с чем в отношении него был составлен протокол об административном правонарушении, предусмотренном ст. 19.13 КоАП РФ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шеуказанными действиями привлекаемое лицо нарушило нормальный оперативный порядок деятельности полиции, отвлекая полицию от выполнения своих основ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еразетдинов И.Р. на судебное заседание не явился, представил ходатайство о рассмотрении дела в его отсутствие, вину в совершении инкриминируемого правонарушения признал, суду доверяет, отводов не имеет, меру наказания оставил на усмотрение суда, в связи с чем, суд считает возможным рассмотреть дело в его отсутствие, что согласуется с требованиями ч. 2 ст. 25.1 КоАП РФ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м случае, какой-либо необходимости в допросе должностных лиц (сотрудников полиции)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з положений ст. 1.5, 2.1, 24.1 КоАП РФ в их взаимосвязи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указанного правонарушения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сходя из положений названной статьи следует, что объективная сторона правонарушения состоит в умышленных действиях дееспособных граждан, которые путем ложных вызовов специализированных служб фактически препятствуют их работе, связанной с принятием экстренных мер по спасению жизни и здоровья граждан, их имущества, любой формы собственности, борьбой с административными правонарушениями и преступлениями. Субъективная сторона данного правонарушения характеризуется умыслом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привлекаемого к административной ответственности в правоохранительные органы; объяснением привлекаемого к административной ответственности, согласно которым он подтвердил факт заведомо ложного вызова полиции и признал вину, в содеянном раскаялся; объяснениями уполномоченного должностного лица (сотрудника полиции) и свидетелей, которым были разъяснены положения ст. 51 Конституции Российской Федерации, и их права и обязанности, а также предупрежденных об ответственности за дачу заведомо ложных показаний, предусмотренных   ст. 25.6, 17.9 КоАП РФ; справкой о ранее допущенных привлекаемым административных правонарушениях; протоколом об административном правонарушении, который составлен в соответствии с положениями ст. 28.2, 28.3 КоАП РФ уполномоченным должностным лицом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к административной ответственности, после разъяснений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 нарушением согласен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Heading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привлекаемого к административной ответственности, не усматрива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19.13 КоАП РФ как - заведомо ложный вызов полиции, которое влечет наложения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  ст. 55 (ч. 3) Конституц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 ст. 3.1, 3.5 и 4.1-4.3 КоАП РФ учитывает характер и обстоятельства совершенного административного правонарушения, его общественную опасность, поскольку функционирование специальных служб организуется органами государственного управления и органами местного самоуправления и финансируется за счет соответствующего бюджета, личность виновного, его имущественное и семейное положение, смягчающие и отягчающих административную ответственность обстоятельства и полагает возможным назначить ему наказание в виде административного штрафа в минимальном размере, предусмотренном санкцией данной статьи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Серазетдинова И.Р. виновным в совершении административного правонарушения, предусмотренного ст. 19.13 КоАП РФ и назначить ему административное наказание в виде административного штрафа в размере 1 000 (одна тысяча)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193010013140, УИН ***.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М.М. Шига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