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7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 марта 2022 г.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Гайнетдинова Р.Р., ***, ранее не привлекавшей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Гайнетдинов Р.Р. в нарушение требований ч. 1 ст. 32.2 КоАП РФ, в установленный законом срок не уплатил административный штраф в размере 10 000 руб. 00 коп., наложенный на него постановлением *** районного суда Республике Татарстан от 17.09.2021, вступившим в законную силу 08.10.2021 по делу об административном правонарушении № ***, предусмотренном ч. 2 ст. 12.24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8.12.2021 не был уплачен, 02.03.2022 в отношении привлекаемого к административной ответственности судебным приставом исполнителем Бавлинского РОСП УФССП России по Республике Татарстан составлен протокол об административном правонарушении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Гайнетдинов Р.Р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вступившего в законную силу постановления Актанышского районного суда Республики Татарстан от 17.09.2021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12.24 КоАП РФ с назначением административного штрафа в размере 10 000 руб. 00 коп.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 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не мог работа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материалы дела по правилам ст. 26.11 КоАП РФ, суд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 основании выписки из медицинской карты, представленный в материалы дела, привлекаемое лицо имеет хроническое заболевание - сахарный диабет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I типа, инсулинозависимый (инсулинопотребный), субкомпенсированны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перечню заболеваний, препятствующих отбыванию административного ареста, утвержденного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,  сахарный диабет с осложнениями является заболеванием, препятствующим отбыванию административного арес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худшение материального положения лица, в отношении которого ведется производство по делу об административном правонарушени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го, который ранее привлекался к административной ответственности, состояние его здоровья и его близких родственников, признание вины, его имущественное и семейное положение, смягчающие и отсутствие отягчающих административную ответственность обстоятельства и считает,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айнетдин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0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должностному лицу, составившему протокол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_М.М. Шигапов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