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60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24 февраля 2022 года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Суд в составе председательствующего мирового судьи судебного участка № 2 по Бавлинскому судебному району Республики Татарстан Гатиятуллиной С.М., исполняющий обязанности мирового судьи судебного участка № 1 по Бавлинскому судебному району Республики Татарстан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АУЗ «Бавлинская ЦРБ», ***</w:t>
      </w:r>
      <w:r>
        <w:rPr>
          <w:color w:val="000000"/>
          <w:sz w:val="16"/>
          <w:szCs w:val="16"/>
        </w:rPr>
        <w:t xml:space="preserve">, сведений о </w:t>
      </w:r>
      <w:r>
        <w:rPr>
          <w:sz w:val="16"/>
          <w:szCs w:val="16"/>
        </w:rPr>
        <w:t xml:space="preserve">привлечении к административной ответственности не имеется,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30.09.2021 № ***, вступившим в законную силу 26.10.2021, ГАУЗ «Бавлинская ЦРБ» привлечено к административной ответственности по части 6 статьи 12.9 Кодекса Российской Федерации об административных правонарушениях и назначено административное наказание в виде административного штрафа в размере 20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ГАУЗ «Бавлинская ЦРБ»  назначенное наказание не исполнил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 судебном заседании представитель учреждения ФИО с вмененным административным правонарушением согласился, показал, что сведений об уплате штрафа не имеется, протокол об административном правонарушении был получе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Выслушав представителя</w:t>
      </w:r>
      <w:r>
        <w:rPr>
          <w:sz w:val="16"/>
          <w:szCs w:val="16"/>
        </w:rPr>
        <w:t xml:space="preserve"> Хамидуллина Р.Р.</w:t>
      </w:r>
      <w:r>
        <w:rPr>
          <w:color w:val="000000"/>
          <w:sz w:val="16"/>
          <w:szCs w:val="16"/>
        </w:rPr>
        <w:t xml:space="preserve">, исследовав представленные материалы, мировой судья приходит к выводу, что вина </w:t>
      </w:r>
      <w:r>
        <w:rPr>
          <w:sz w:val="16"/>
          <w:szCs w:val="16"/>
        </w:rPr>
        <w:t xml:space="preserve">ГАУЗ «Бавлинская ЦРБ»  </w:t>
      </w:r>
      <w:r>
        <w:rPr>
          <w:color w:val="000000"/>
          <w:sz w:val="16"/>
          <w:szCs w:val="16"/>
        </w:rPr>
        <w:t xml:space="preserve">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</w:t>
      </w:r>
      <w:r>
        <w:rPr>
          <w:sz w:val="16"/>
          <w:szCs w:val="16"/>
        </w:rPr>
        <w:t>30.09.2021 № ***, показаниями Хамидуллина Р.Р. в судебном заседании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рочка (рассрочка) исполнения постановления о наложении административного штрафа не предоставлялись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30.09.2021 № *** </w:t>
      </w:r>
      <w:r>
        <w:rPr>
          <w:color w:val="000000"/>
          <w:sz w:val="16"/>
          <w:szCs w:val="16"/>
        </w:rPr>
        <w:t>усматривается, что факт совершения правонарушения по части 6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юридическому лицу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Согласно  данным внутрироссийского почтового идентификатора N *** почтовое отправление получено</w:t>
      </w:r>
      <w:r>
        <w:rPr>
          <w:sz w:val="16"/>
          <w:szCs w:val="16"/>
        </w:rPr>
        <w:t xml:space="preserve"> адресатом -</w:t>
      </w:r>
      <w:r>
        <w:rPr>
          <w:color w:val="000000"/>
          <w:sz w:val="16"/>
          <w:szCs w:val="16"/>
        </w:rPr>
        <w:t xml:space="preserve"> 15.10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действия ГАУЗ «Бавлинская ЦРБ»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26.12.2021 не выполнена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        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ГАУЗ «Бавлинская ЦРБ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двукратном размере суммы неуплаченного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