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02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2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ригорьева А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 июля 2022 года в 13 часов 45 минут возле (данные изъяты) Григорьев А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ригорьева А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11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ригорьева А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Григорьева А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ригорьевым А.В. административного правонарушения, данные о личности виновного, его имущественное положение, в связи с чем считает необходимым назначить Григорьеву А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игорьева А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20 минут 11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